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  <w:lang w:val="en-US" w:eastAsia="en-US"/>
        </w:rPr>
      </w:pPr>
      <w:r>
        <w:rPr>
          <w:rFonts w:eastAsia="Times New Roman" w:cs="Garamond" w:ascii="Garamond" w:hAnsi="Garamond"/>
          <w:i/>
          <w:sz w:val="28"/>
          <w:szCs w:val="28"/>
          <w:lang w:val="en-US" w:eastAsia="en-US"/>
        </w:rPr>
        <w:object w:dxaOrig="361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100.85pt;width:85.5pt;height:10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042226" r:id="rId2"/>
        </w:object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i/>
          <w:i/>
          <w:sz w:val="56"/>
          <w:szCs w:val="56"/>
        </w:rPr>
      </w:pPr>
      <w:r>
        <w:rPr>
          <w:rFonts w:eastAsia="Times New Roman"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  <w:t>RAPORT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  <w:t>O STANIE GMINY KORCZEW ZA ROK 2018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56"/>
          <w:szCs w:val="56"/>
        </w:rPr>
      </w:pPr>
      <w:r>
        <w:rPr>
          <w:rFonts w:eastAsia="Times New Roman" w:cs="Garamond" w:ascii="Garamond" w:hAnsi="Garamond"/>
          <w:b/>
          <w:sz w:val="56"/>
          <w:szCs w:val="56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Opracowanie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Urząd Gminy Korczew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ul. Ks. Brzóski 20a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08-108 Korczew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tel. 25 6312022</w:t>
      </w:r>
    </w:p>
    <w:p>
      <w:pPr>
        <w:pStyle w:val="Normal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  <w:t>Korczew, 28.05.2019r.</w:t>
      </w:r>
    </w:p>
    <w:p>
      <w:pPr>
        <w:pStyle w:val="Normal"/>
        <w:rPr>
          <w:rFonts w:ascii="Garamond" w:hAnsi="Garamond" w:eastAsia="Times New Roman" w:cs="Garamond"/>
          <w:i/>
          <w:i/>
          <w:sz w:val="28"/>
          <w:szCs w:val="28"/>
        </w:rPr>
      </w:pPr>
      <w:r>
        <w:rPr>
          <w:rFonts w:eastAsia="Times New Roman"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RAPORT O STANIE GMINY  KORCZEW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W ROKU 2018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Na podstawie art. 28aa ust. 1 ustawy z dnia 8 marca 1990 r. o samorządzie gminnym, Wójt Gminy Korczew przedstawia niniejszym raport o stanie Gminy Korczew za  rok 2018.</w:t>
      </w:r>
    </w:p>
    <w:p>
      <w:pPr>
        <w:pStyle w:val="Normal"/>
        <w:ind w:right="20" w:hanging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ZARZĄDZANIE GMINĄ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ójt Gminy – Sławomir Wasilczuk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Sekretarz Gminy – Elżbieta Głozak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Skarbnik Gminy – Marzanna Kałan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left="1" w:right="20" w:hanging="0"/>
        <w:jc w:val="both"/>
        <w:rPr/>
      </w:pPr>
      <w:r>
        <w:rPr>
          <w:rFonts w:eastAsia="Times New Roman" w:cs="Garamond" w:ascii="Garamond" w:hAnsi="Garamond"/>
          <w:b/>
          <w:sz w:val="28"/>
          <w:szCs w:val="28"/>
        </w:rPr>
        <w:t>Rada Gminy</w:t>
      </w:r>
    </w:p>
    <w:p>
      <w:pPr>
        <w:pStyle w:val="Normal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ista radnych VII kadencji Rady Gminy Korczew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Ciur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bomir Hajk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weł Kalinow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ylwester Kozłow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Krasu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oletta Leśniczu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zegorz Mieziank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dalena Mularzu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8"/>
          <w:szCs w:val="28"/>
        </w:rPr>
        <w:t xml:space="preserve">Tadeusz Piórko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ncenty Raczyń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rbara Roszu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8"/>
          <w:szCs w:val="28"/>
        </w:rPr>
        <w:t>Zdzisław Rutkow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ldemar Terlikow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Wasilew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zef Wasiluk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  <w:bookmarkStart w:id="0" w:name="_Hlk10375006"/>
      <w:bookmarkStart w:id="1" w:name="_Hlk10375006"/>
      <w:bookmarkEnd w:id="1"/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ista radnych VIII kadencji Rady Gminy Korczew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tan na dzień 31.12.2018 r.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Ciura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bomir Hajko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ur Kalinow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weł Kalinow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ylwester Kozłow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Krasu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dalena Kulińska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oletta Leśniczuk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dalena Mularzuk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deusz Piórko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rbara Roszuk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dzisław Rutkow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ldemar Terlikow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Wasilewski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zef Wasiluk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bookmarkStart w:id="2" w:name="_Hlk10375006"/>
      <w:bookmarkEnd w:id="2"/>
      <w:r>
        <w:rPr>
          <w:rFonts w:cs="Times New Roman" w:ascii="Garamond" w:hAnsi="Garamond"/>
          <w:sz w:val="28"/>
          <w:szCs w:val="28"/>
        </w:rPr>
        <w:t>Komisje stałe Rady Gminy Korczew</w:t>
      </w:r>
    </w:p>
    <w:p>
      <w:pPr>
        <w:pStyle w:val="Normal"/>
        <w:rPr/>
      </w:pPr>
      <w:r>
        <w:rPr>
          <w:rFonts w:cs="Times New Roman" w:ascii="Garamond" w:hAnsi="Garamond"/>
          <w:sz w:val="28"/>
          <w:szCs w:val="28"/>
        </w:rPr>
        <w:t>Stan na dzień 31.12.2018 r.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Komisja Rewizyjna: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agdalena Mularzuk- Przewodnicząca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ndrzej Ciura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ioletta Leśniczuk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Komisja Skarg, Wniosków i Petycj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aweł Kalinowski- Przewodniczący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ylwester Kozłowski- Zastępca Przewodniczącego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rtur Kalino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ndrzej Krasu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agdalena Kulińska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aldemar Terliko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Garamond" w:hAnsi="Garamond"/>
          <w:b/>
          <w:sz w:val="28"/>
          <w:szCs w:val="28"/>
        </w:rPr>
        <w:t>Komisja Budżetu, Planowania i Finansów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ndrzej Krasuski- Przewodniczący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Barbara Roszuk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aldemar Terliko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Józef Wasiluk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Komisja Kultury, Oświaty, Zdrowia i Spraw Socjalnych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ylwester Kozłowski- Przewodniczący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rtur Kalino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aweł Kalino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agdalena Kulińska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Komisja Rolnictwa, Bezpieczeństwa Publicznego, Handlu, Usług i Infrastruktury Technicznej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Tadeusz Piórko- Przewodniczący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ubomir Hajko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Zdzisław Rutko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ndrzej Wasilewski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Garamond" w:hAnsi="Garamond"/>
          <w:b/>
          <w:sz w:val="28"/>
          <w:szCs w:val="28"/>
        </w:rPr>
        <w:t>UCHWAŁY RADY GMINY KORCZEW PODJĘTE W 2018 ROKU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WYKAZ  UCHWAŁ PODJĘTYCH NA XXXVI (XVI nadzwyczajnej) SESJI RADY DNIA 06 LUTEGO 2018 ROKU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 xml:space="preserve">Uchwała Nr XXXVI/198/2018 w sprawie wyrażenia zgody na zawarcie umowy użyczenia na czas oznaczony dłuższy niż 3 lata nieruchomości stanowiącej własność Gminy Korczew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rFonts w:eastAsia="Times New Roman" w:cs="Times New Roman" w:ascii="Garamond" w:hAnsi="Garamond"/>
          <w:sz w:val="28"/>
          <w:szCs w:val="28"/>
        </w:rPr>
        <w:t>Uchwała Nr XXXVI/199/2018 w sprawie zmian w Wieloletniej Prognozie Finansowej Gminy na lata 2018-2023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Garamond" w:hAnsi="Garamond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/200/2018 w sprawie zmian w budżecie gminy na 2018 rok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Garamond" w:hAnsi="Garamond" w:eastAsia="Times New Roman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Uchwała Nr XXXVI/201/2018 w sprawie wyrażenia zgody na nabycie nieruchomości na rzecz Gminy Korczew</w:t>
      </w:r>
    </w:p>
    <w:p>
      <w:pPr>
        <w:pStyle w:val="Normal"/>
        <w:ind w:left="-429" w:hanging="0"/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 xml:space="preserve">WYKAZ  UCHWAŁ PODJĘTYCH NA XXXVII SESJI RADY  </w:t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NIA 26 MARCA 2018  ROK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I/202/2018 w sprawie przyjęcia programu opieki nad zwierzętami bezdomnymi oraz zapobiegania bezdomności zwierząt na terenie Gminy Korczew w 2018 ro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I/203/2018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</w:t>
      </w:r>
      <w:r>
        <w:rPr>
          <w:rFonts w:eastAsia="Times New Roman" w:cs="Times New Roman" w:ascii="Garamond" w:hAnsi="Garamond"/>
          <w:sz w:val="28"/>
          <w:szCs w:val="28"/>
        </w:rPr>
        <w:t xml:space="preserve">XXXVII/204/2018 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>w sprawie podziału Gminy Korczew na okręgi wyborcze, ustalenia ich granic i numerów oraz liczby radnych wybieranych w każdym okręg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</w:t>
      </w:r>
      <w:r>
        <w:rPr>
          <w:rFonts w:eastAsia="Times New Roman" w:cs="Times New Roman" w:ascii="Garamond" w:hAnsi="Garamond"/>
          <w:sz w:val="28"/>
          <w:szCs w:val="28"/>
        </w:rPr>
        <w:t>chwała Nr XXXVII/205/2018  w sprawie podziału Gminy na stałe obwody głosowania oraz ustalenia ich numerów, granic i siedzib obwodowych komisji wyborcz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I/206/2018 w sprawie ustalenia trybu udzielania i rozliczania dotacji dla szkół i placówek oświatowych prowadzonych na terenie gminy Korczew przez inne niż Gmina Korczew osoby prawne i osoby fizyczne, a także trybu przeprowadzenia kontroli prawidłowości pobierania i wykorzystywania dota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I/207/2018 w sprawie określenia tygodniowego obowiązkowego wymiaru godzin zajęć dla doradcy zawodowego prowadzącego zajęcia w publicznych szkołach prowadzonych przez gminę Korcze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XXVII/208/2018  w sprawie wyrażenia zgody na sprzedaż lokali mieszkalnych w drodze pierwszeństwa na rzecz najemców lokali mieszkal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I/209/2018 w sprawie nie wyrażania zgody na wyodrębnienie funduszu sołeckiego z budżetu Gminy Korcze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XXVII/210/2018 w sprawie przekazania środków finansowych z budżetu gminy Korczew Funduszowi Wsparcia Policji na zakup radiowozu terenowego dla Komisariatu Policji w Morda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XXVII/211/2018 w sprawie wyrażenia zgody na przystąpienie Gminy Korczew  do projektu pn. „Łączy na Bug- utworzenie dwóch trans granicznych szklaków turystycznych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VII/212/2018 w sprawie zmian w Wieloletniej Prognozie Finansowej Gminy na lata 2018-20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</w:t>
      </w:r>
      <w:r>
        <w:rPr>
          <w:rFonts w:eastAsia="Times New Roman" w:cs="Times New Roman" w:ascii="Garamond" w:hAnsi="Garamond"/>
          <w:sz w:val="28"/>
          <w:szCs w:val="28"/>
        </w:rPr>
        <w:t xml:space="preserve">XXXVII/213/2018 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>w sprawie zmian w budżecie gminy na 2018 rok.</w:t>
      </w:r>
    </w:p>
    <w:p>
      <w:pPr>
        <w:pStyle w:val="Normal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WYKAZ  UCHWAŁ PODJĘTYCH NA XXXVIII (XII nadzwyczajnej) SESJI RADY DNIA 29 MAJA 2018 ROKU</w:t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 xml:space="preserve">Uchwała Nr XXXVIII/214/2018  w </w:t>
      </w:r>
      <w:r>
        <w:rPr>
          <w:rFonts w:eastAsia="Times New Roman" w:cs="Times New Roman" w:ascii="Garamond" w:hAnsi="Garamond"/>
          <w:b/>
          <w:sz w:val="28"/>
          <w:szCs w:val="28"/>
        </w:rPr>
        <w:t xml:space="preserve"> </w:t>
      </w:r>
      <w:r>
        <w:rPr>
          <w:rFonts w:eastAsia="Times New Roman" w:cs="Times New Roman" w:ascii="Garamond" w:hAnsi="Garamond"/>
          <w:sz w:val="28"/>
          <w:szCs w:val="28"/>
        </w:rPr>
        <w:t>sprawie zmian w budżecie gminy na 2018 r.</w:t>
      </w:r>
    </w:p>
    <w:p>
      <w:pPr>
        <w:pStyle w:val="Normal"/>
        <w:numPr>
          <w:ilvl w:val="0"/>
          <w:numId w:val="11"/>
        </w:numPr>
        <w:rPr>
          <w:rFonts w:ascii="Garamond" w:hAnsi="Garamond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Garamond" w:hAnsi="Garamond"/>
          <w:sz w:val="28"/>
          <w:szCs w:val="28"/>
        </w:rPr>
        <w:t>Uchwała Nr  XXXVIII/215/2018 w sprawie przyjęcia Programu Przeciwdziałania Ubóstwu Energetycznemu dla Gminy Korczew na lata                        2018-2021.</w:t>
      </w:r>
    </w:p>
    <w:p>
      <w:pPr>
        <w:pStyle w:val="Normal"/>
        <w:rPr>
          <w:rFonts w:ascii="Garamond" w:hAnsi="Garamond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Garamond" w:hAnsi="Garamond"/>
          <w:b/>
          <w:kern w:val="2"/>
          <w:sz w:val="28"/>
          <w:szCs w:val="28"/>
          <w:lang w:eastAsia="ar-SA"/>
        </w:rPr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WYKAZ  UCHWAŁPODJĘTYCH NA XXXIX SESJI RADY </w:t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NIA 19 CZERWCA 2018 ROKU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IX/216/2018 w sprawie zatwierdzenia sprawozdania finansowego wraz  ze  sprawozdaniem  z wykonania  budżetu  Gminy Korczew  za  2017  rok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IX/217/2018  w sprawie udzielenia Wójtowi Gminy Korczew absolutorium z tytułu wykonania budżetu za 2017 rok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IX/218/2018  w sprawie wyrażenia zgody na zbycie nieruchomośc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IX/219/2018  w sprawie wprowadzenia odstępstwa od zakazu spożywania napojów alkoholowych w określonych miejscach publicznych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IX/220/2018  w sprawie przystąpienia do tworzenia Lokalnej Organizacji Turystycznej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XXIX/221/2018  w sprawie ustalenia maksymalnej liczby zezwoleń na sprzedaż napojów alkoholowych przeznaczonych do spożycia poza miejscem sprzedaży, jak i w miejscu sprzedaży oraz zasad usytuowania na terenie Gminy Korczew miejsc sprzedaży i podawania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XXIX/222/2018  w sprawie zmian w Wieloletniej Prognozie Finansowej Gminy na lata 2018-2024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 xml:space="preserve">Uchwała Nr XXXIX/223/2018  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>w sprawie zmian w budżecie gminy na 2018 rok.</w:t>
      </w:r>
    </w:p>
    <w:p>
      <w:pPr>
        <w:pStyle w:val="Normal"/>
        <w:ind w:left="705" w:hanging="0"/>
        <w:jc w:val="center"/>
        <w:rPr>
          <w:rFonts w:ascii="Garamond" w:hAnsi="Garamond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Garamond" w:hAnsi="Garamond"/>
          <w:b/>
          <w:kern w:val="2"/>
          <w:sz w:val="28"/>
          <w:szCs w:val="28"/>
          <w:lang w:eastAsia="ar-SA"/>
        </w:rPr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WYKAZ  UCHWAŁ PODJĘTYCH NA LX SESJI (XVIII nadzwyczajnej) RADY </w:t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NIA 19 CZERWCA 2018 ROKU</w:t>
      </w:r>
    </w:p>
    <w:p>
      <w:pPr>
        <w:pStyle w:val="Bezodstpw"/>
        <w:numPr>
          <w:ilvl w:val="0"/>
          <w:numId w:val="15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Uchwała Nr XL/224/2018 w sprawie zmiany rozporządzenia nr 10 Wojewody Mazowieckiego z dnia 2 marca r. w sprawie pomników przyrody położonych na terenie powiatu siedleckiego (Dz. Urz. Woj. Maz. Nr 36 poz. 864)</w:t>
      </w:r>
    </w:p>
    <w:p>
      <w:pPr>
        <w:pStyle w:val="Normal"/>
        <w:numPr>
          <w:ilvl w:val="0"/>
          <w:numId w:val="15"/>
        </w:numPr>
        <w:rPr>
          <w:rFonts w:ascii="Garamond" w:hAnsi="Garamond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/225/2018 w sprawie ustalenia wynagrodzenia Wójta Gminy Korcze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L/226/2018  w sprawie zmian w Wieloletniej Prognozie Finansowej Gminy na lata 2018-2024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 xml:space="preserve">Uchwała Nr XL/227/2018  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>w sprawie zmian w budżecie gminy na 2018 rok.</w:t>
      </w:r>
    </w:p>
    <w:p>
      <w:pPr>
        <w:pStyle w:val="Normal"/>
        <w:ind w:left="705" w:hanging="0"/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WYKAZ  UCHWAŁ PODJĘTYCH NA XLI SESJI RADY </w:t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NIA 20 WRZEŚNIA 2018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LI/228/2018  w sprawie  powołania Komisji Statutowej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/229/2018  w sprawie  wyrażenia zgody na obciążenie służebnością przesyłu nieruchomości stanowiących własność Gminy Korczew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/230/2018  w sprawie  wyrażenia zgody na dzierżawę na czas oznaczony dłuższy niż 3 lata nieruchomości stanowiących własność gminy Korczew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/231/2018  w sprawie  udzielenia pomocy finansowej Powiatowi Siedleckiemu z budżetu Gminy Korczew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/232/2018  w sprawie  zaciągnięcia przez Gminę kredytu długotermin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LI/233/2018  w sprawie  zmian w Wieloletniej Prognozie Finansowej Gminy na lata 2018-2024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/234/2018  w sprawie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 zmian w budżecie gminy na 2018 rok</w:t>
      </w:r>
    </w:p>
    <w:p>
      <w:pPr>
        <w:pStyle w:val="Normal"/>
        <w:ind w:left="705" w:hanging="0"/>
        <w:jc w:val="center"/>
        <w:rPr>
          <w:rFonts w:ascii="Garamond" w:hAnsi="Garamond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Garamond" w:hAnsi="Garamond"/>
          <w:b/>
          <w:kern w:val="2"/>
          <w:sz w:val="28"/>
          <w:szCs w:val="28"/>
          <w:lang w:eastAsia="ar-SA"/>
        </w:rPr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WYKAZ  UCHWAŁ PODJĘTYCH NA XLII SESJI RADY </w:t>
      </w:r>
    </w:p>
    <w:p>
      <w:pPr>
        <w:pStyle w:val="Normal"/>
        <w:ind w:left="705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NIA 17 PAŹDZIERNIKA 2018 ROK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Garamond" w:hAnsi="Garamond"/>
          <w:sz w:val="28"/>
          <w:szCs w:val="28"/>
        </w:rPr>
        <w:t>Uchwała Nr XLII/235/2018 w sprawie  uchwalenia Statutu Gminy Korczew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I/236/2018  w sprawie przejęcia od Powiatu Siedleckiego zimowego utrzymania dróg powiatowych na terenie gminy Korczew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I/237/2018  w sprawie  udzielenia pomocy finansowej Gminie Kotuń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I/238/2018  w sprawie  zmian w Wieloletniej Prognozie Finansowej Gminy na lata 2018-2024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>Uchwała Nr XLII/239/2018  w sprawie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 zmian w budżecie gminy na 2018 rok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WYKAZ  UCHWAŁ PODJĘTYCH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NA I SESJI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RADY GMINY KORCZEW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W DNIU 22 LISTOPADA 2018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/>
        <w:rPr/>
      </w:pPr>
      <w:r>
        <w:rPr>
          <w:rFonts w:cs="Garamond" w:ascii="Garamond" w:hAnsi="Garamond"/>
          <w:sz w:val="28"/>
          <w:szCs w:val="28"/>
        </w:rPr>
        <w:t>Uchwała Nr I/1/2018  w sprawie wyboru Przewodniczącego Rady Gminy Korczew.</w:t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  <w:sz w:val="28"/>
          <w:szCs w:val="28"/>
        </w:rPr>
        <w:t>Uchwała Nr I/2/2018 w sprawie wyboru Wiceprzewodniczącego 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WYKAZ  UCHWAŁ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PODJĘTYCH NA II  (I nadzwyczajnej) SESJI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DNIA 26 LISTOPADA 2018 ROKU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left="705" w:hanging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1. Uchwała Nr II/3/2018 w sprawi ustalenia składu osobowego stałych Komisji Rady Gminy Korczew</w:t>
      </w:r>
    </w:p>
    <w:p>
      <w:pPr>
        <w:pStyle w:val="Normal"/>
        <w:spacing w:lineRule="atLeast" w:line="200"/>
        <w:ind w:left="705" w:hanging="0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eastAsia="Garamond" w:cs="Garamond" w:ascii="Garamond" w:hAnsi="Garamond"/>
          <w:bCs/>
          <w:kern w:val="2"/>
          <w:sz w:val="28"/>
          <w:szCs w:val="28"/>
        </w:rPr>
        <w:t>2. Uchwała Nr II/4/2018 w sprawie powołania Komisji Skarg, Wniosków i Petycji</w:t>
      </w:r>
    </w:p>
    <w:p>
      <w:pPr>
        <w:pStyle w:val="Normal"/>
        <w:spacing w:lineRule="atLeast" w:line="200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WYKAZ  UCHWAŁ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PODJĘTYCH NA III SESJI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DNIA 30 LISTOPADA 2018 ROKU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Uchwała Nr III/5/2018 w sprawie </w:t>
      </w:r>
      <w:r>
        <w:rPr>
          <w:rFonts w:eastAsia="Times New Roman" w:cs="Times New Roman" w:ascii="Garamond" w:hAnsi="Garamond"/>
          <w:sz w:val="28"/>
          <w:szCs w:val="28"/>
        </w:rPr>
        <w:t>określenia wysokości stawek podatku od środków transportowych na rok 2019 obowiązujących na terenie Gminy Korczew</w:t>
      </w: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Uchwała Nr III/6/2018 w sprawie </w:t>
      </w:r>
      <w:r>
        <w:rPr>
          <w:rFonts w:cs="Garamond" w:ascii="Garamond" w:hAnsi="Garamond"/>
          <w:kern w:val="2"/>
          <w:sz w:val="28"/>
          <w:szCs w:val="28"/>
        </w:rPr>
        <w:t>określenia wysokości stawek wysokości podatku od nieruchomości na 2019 rok oraz zwolnień w tym podatku</w:t>
      </w: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0" w:leader="none"/>
        </w:tabs>
        <w:suppressAutoHyphens w:val="true"/>
        <w:snapToGrid w:val="false"/>
        <w:jc w:val="both"/>
        <w:rPr>
          <w:rFonts w:ascii="Garamond" w:hAnsi="Garamond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Garamond" w:hAnsi="Garamond"/>
          <w:kern w:val="2"/>
          <w:sz w:val="28"/>
          <w:szCs w:val="28"/>
        </w:rPr>
        <w:t>Uchwała Nr III/7/2018 w sprawie obniżenia średniej ceny skupu żyta przyjmowanej jako podstawa wymiaru podatku rolnego na 2019 rok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Garamond" w:hAnsi="Garamond"/>
          <w:kern w:val="2"/>
          <w:sz w:val="28"/>
          <w:szCs w:val="28"/>
        </w:rPr>
        <w:t>Uchwała Nr III/8/2018 w sprawie</w:t>
      </w:r>
      <w:r>
        <w:rPr>
          <w:rFonts w:cs="Garamond" w:ascii="Garamond" w:hAnsi="Garamond"/>
          <w:kern w:val="2"/>
          <w:sz w:val="28"/>
          <w:szCs w:val="28"/>
        </w:rPr>
        <w:t xml:space="preserve"> wprowadzenia opłaty targowej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60" w:leader="none"/>
        </w:tabs>
        <w:suppressAutoHyphens w:val="true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Uchwała Nr III/9/2018 w sprawie wyboru przedstawiciela Gminy Korczew do Zgromadzenia Związku Komunalnego „Nieskażone Środowisko” z siedzibą w Łosicach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Uchwała Nr III/10/2018 w sprawie wynagrodzenia Wójta Gminy</w:t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II/11/2018 w sprawie ustalenia diety dla członków Rady Gminy i Komisji i zwrotu kosztów podróży służbowych</w:t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II/12/2018 w sprawie ustalenia diety dla Przewodniczącego Rady Gminy.</w:t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III/13/2018 w sprawie ustalenia diety dla sołtysów. </w:t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II/14/2018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II/15/2018</w:t>
      </w:r>
      <w:r>
        <w:rPr>
          <w:rFonts w:eastAsia="Times New Roman" w:cs="Times New Roman" w:ascii="Garamond" w:hAnsi="Garamond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>w sprawie zmian w Wieloletniej Prognozie Finansowej Gminy na lata 2018-2024.</w:t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II/16/2018</w:t>
      </w:r>
      <w:r>
        <w:rPr>
          <w:rFonts w:eastAsia="Times New Roman" w:cs="Times New Roman" w:ascii="Garamond" w:hAnsi="Garamond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>w sprawie zmian w budżecie gminy na 2018 ro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WYKAZ  UCHWAŁ</w:t>
      </w:r>
    </w:p>
    <w:p>
      <w:pPr>
        <w:pStyle w:val="Normal"/>
        <w:spacing w:lineRule="atLeast" w:line="200"/>
        <w:ind w:left="705" w:hanging="0"/>
        <w:jc w:val="center"/>
        <w:rPr/>
      </w:pPr>
      <w:r>
        <w:rPr>
          <w:rFonts w:cs="Garamond" w:ascii="Garamond" w:hAnsi="Garamond"/>
          <w:b/>
          <w:kern w:val="2"/>
          <w:sz w:val="24"/>
          <w:szCs w:val="24"/>
        </w:rPr>
        <w:t>PODJĘTYCH NA IV SESJI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RADY GMINY KORCZEW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DNIA 28 GRUDNIA 2018 ROKU</w:t>
      </w:r>
    </w:p>
    <w:p>
      <w:pPr>
        <w:pStyle w:val="Normal"/>
        <w:spacing w:lineRule="atLeast" w:line="200"/>
        <w:ind w:left="705" w:hanging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snapToGrid w:val="false"/>
        <w:ind w:left="709" w:hanging="567"/>
        <w:jc w:val="both"/>
        <w:rPr>
          <w:rFonts w:ascii="Garamond" w:hAnsi="Garamond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Uchwała Nr IV/17/2018 </w:t>
      </w:r>
      <w:r>
        <w:rPr>
          <w:rFonts w:eastAsia="Times New Roman" w:cs="Times New Roman" w:ascii="Garamond" w:hAnsi="Garamond"/>
          <w:sz w:val="28"/>
          <w:szCs w:val="28"/>
        </w:rPr>
        <w:t>zmieniająca uchwałę nr III/5/2018 Rady Gminy Korczew z dnia 30 listopada 2018 r. w sprawie określenia wysokości stawek podatku od środków transportowych na rok 2019 obowiązujących na terenie Gminy Korcz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snapToGrid w:val="false"/>
        <w:ind w:left="709" w:hanging="567"/>
        <w:jc w:val="both"/>
        <w:rPr>
          <w:rFonts w:ascii="Garamond" w:hAnsi="Garamond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Uchwała Nr IV/18/2018 w sprawie </w:t>
      </w:r>
      <w:r>
        <w:rPr>
          <w:rFonts w:eastAsia="Times New Roman" w:cs="Times New Roman" w:ascii="Garamond" w:hAnsi="Garamond"/>
          <w:sz w:val="28"/>
          <w:szCs w:val="28"/>
        </w:rPr>
        <w:t>zmian w Wieloletniej Prognozie Finansowej  Gminy Korczew na lata 2018-202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uppressAutoHyphens w:val="true"/>
        <w:snapToGrid w:val="false"/>
        <w:ind w:left="709" w:hanging="567"/>
        <w:jc w:val="both"/>
        <w:rPr>
          <w:rFonts w:ascii="Garamond" w:hAnsi="Garamond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Garamond" w:hAnsi="Garamond"/>
          <w:kern w:val="2"/>
          <w:sz w:val="28"/>
          <w:szCs w:val="28"/>
        </w:rPr>
        <w:t xml:space="preserve">Uchwała Nr IV/19/2018 w sprawie </w:t>
      </w:r>
      <w:r>
        <w:rPr>
          <w:rFonts w:eastAsia="Times New Roman" w:cs="Times New Roman" w:ascii="Garamond" w:hAnsi="Garamond"/>
          <w:sz w:val="28"/>
          <w:szCs w:val="28"/>
        </w:rPr>
        <w:t>zmian w budżecie gminy na 2018 ro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Garamond" w:hAnsi="Garamond"/>
          <w:kern w:val="2"/>
          <w:sz w:val="28"/>
          <w:szCs w:val="28"/>
        </w:rPr>
        <w:t>Uchwała Nr IV/20/2018 w sprawie</w:t>
      </w:r>
      <w:r>
        <w:rPr>
          <w:rFonts w:cs="Garamond" w:ascii="Garamond" w:hAnsi="Garamond"/>
          <w:kern w:val="2"/>
          <w:sz w:val="28"/>
          <w:szCs w:val="28"/>
        </w:rPr>
        <w:t xml:space="preserve"> </w:t>
      </w:r>
      <w:r>
        <w:rPr>
          <w:rFonts w:eastAsia="Times New Roman" w:cs="Times New Roman" w:ascii="Garamond" w:hAnsi="Garamond"/>
          <w:sz w:val="28"/>
          <w:szCs w:val="28"/>
        </w:rPr>
        <w:t>Wieloletniej Prognozy Finansowej Gminy na lata 2019-202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60" w:leader="none"/>
          <w:tab w:val="left" w:pos="709" w:leader="none"/>
        </w:tabs>
        <w:suppressAutoHyphens w:val="true"/>
        <w:ind w:left="709" w:hanging="567"/>
        <w:jc w:val="both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Uchwała Nr IV/21/2018 w sprawie </w:t>
      </w:r>
      <w:r>
        <w:rPr>
          <w:rFonts w:eastAsia="Times New Roman" w:cs="Times New Roman" w:ascii="Garamond" w:hAnsi="Garamond"/>
          <w:sz w:val="28"/>
          <w:szCs w:val="28"/>
        </w:rPr>
        <w:t>uchwalenia budżetu Gminy na 2019 ro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 xml:space="preserve">Uchwała Nr IV/22/2018 w sprawie </w:t>
      </w:r>
      <w:r>
        <w:rPr>
          <w:rFonts w:eastAsia="Times New Roman" w:cs="Times New Roman" w:ascii="Garamond" w:hAnsi="Garamond"/>
          <w:sz w:val="28"/>
          <w:szCs w:val="28"/>
        </w:rPr>
        <w:t>ustalenia diety dla Przewodniczącego Rady Gminy Korcz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23/2018 w sprawie ustalenia diety dla sołtys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24/2018 w sprawie wyrażenia zgody na przystąpienie Gminy Korczew do projektu pn. „Skuteczna koordynacja działań ratowniczych w subregionie ostrołęcko- siedleckim i obwodzie wołyńskim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25/2018 w sprawie wyrażenia woli przystąpienia Gminy Korczew do konkursu o dofinansowanie przedsięwzięć ze środków Narodowego Funduszu Ochrony Środowiska i Gospodarki Wodnej w ramach programu priorytetowego GEPARD II- transport niskoemisyjny, 2) Strategia rozwoju elektromobilności oraz wyrażenia woli przystąpienia do realizacji projektu pod nazwą: „Strategia Rozwoju Elektromobilności na terenie gminy Korczew”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26/2018 w sprawie podwyższenia kryterium dochodowego uprawniającego do udzielenia wsparcia w ramach wieloletniego rządowego programu „Posiłek w szkole i w domu” na lata 2019-202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IV/27/2018 w sprawie </w:t>
      </w:r>
      <w:r>
        <w:rPr>
          <w:rFonts w:eastAsia="Times New Roman" w:cs="Times New Roman" w:ascii="Garamond" w:hAnsi="Garamond"/>
          <w:sz w:val="28"/>
          <w:szCs w:val="28"/>
        </w:rPr>
        <w:t>zasad zwrotu wydatków na świadczenia w formie posiłku, świadczenia pieniężnego na zakup posiłku lub żywności oraz świadczenia rzeczowego w postaci produktów żywnościowych dla osób objętych wieloletnim programem rządowym „Posiłek w szkole i w domu” na lata 2019 – 202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IV/28/2018 w sprawie </w:t>
      </w:r>
      <w:r>
        <w:rPr>
          <w:rFonts w:eastAsia="Times New Roman" w:cs="Times New Roman" w:ascii="Garamond" w:hAnsi="Garamond"/>
          <w:sz w:val="28"/>
          <w:szCs w:val="28"/>
        </w:rPr>
        <w:t>uchwalenia Gminnego Programu Profilaktyki i Rozwiązywania Problemów Alkoholowych, Przeciwdziałania Przemocy Domowej oraz Narkomanii na rok 201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IV/29/2018 w sprawie </w:t>
      </w:r>
      <w:r>
        <w:rPr>
          <w:rFonts w:eastAsia="Times New Roman" w:cs="Times New Roman" w:ascii="Garamond" w:hAnsi="Garamond"/>
          <w:sz w:val="28"/>
          <w:szCs w:val="28"/>
        </w:rPr>
        <w:t xml:space="preserve"> ustanowienia wieloletniego programu osłonowego w zakresie dożywiania „Posiłek w szkole i w domu” na lata 2019-202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30/2018</w:t>
      </w:r>
      <w:r>
        <w:rPr>
          <w:rFonts w:eastAsia="Times New Roman" w:cs="Times New Roman" w:ascii="Garamond" w:hAnsi="Garamond"/>
          <w:sz w:val="28"/>
          <w:szCs w:val="28"/>
        </w:rPr>
        <w:t xml:space="preserve"> w sprawie zmiany uchwały nr XXI/136/2012 Rady Gminy Korczew z dnia 6.12.2012 w sprawie wyboru metody ustalenia opłaty za gospodarowanie odpadami komunalnymi oraz ustalenia wysokości stawki tej opłaty i ustalenia stawki opłaty za pojemnik.</w:t>
      </w: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31/2018 w sprawie zatwierdzenia planów pracy Komisji Stałych Rady Gminy Korczew na 2019 ro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 xml:space="preserve">Uchwała Nr IV/32/2018 w sprawie </w:t>
      </w:r>
      <w:r>
        <w:rPr>
          <w:rFonts w:eastAsia="Times New Roman" w:cs="Times New Roman" w:ascii="Garamond" w:hAnsi="Garamond"/>
          <w:sz w:val="28"/>
          <w:szCs w:val="28"/>
        </w:rPr>
        <w:t>przyjęcia planu pracy Rady Gminy na 2019 ro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33/2018 w sprawie zakresu działania i zadań stałych komisji Rady Gminy Korcze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Garamond" w:hAnsi="Garamond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</w:rPr>
        <w:t>Uchwała Nr IV/34/2018 w sprawie wyrażenia zgody na obciążenie służebnością przesyłu nieruchomości stanowiących własność Gminy Korcze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bookmarkStart w:id="3" w:name="_GoBack"/>
      <w:bookmarkEnd w:id="3"/>
      <w:r>
        <w:rPr>
          <w:rFonts w:cs="Garamond" w:ascii="Garamond" w:hAnsi="Garamond"/>
          <w:sz w:val="28"/>
          <w:szCs w:val="28"/>
        </w:rPr>
        <w:t>Wszystkie podjęte przez Radę Gminy Korczew uchwały zostały w terminie 7 dni od dnia ich podjęcia przekazane do organów nadzoru tj. Wojewody Mazowieckiego a  z zakresu spraw finansowych również Regionalnej Izby Obrachunkowej w Warszawie.</w:t>
      </w:r>
    </w:p>
    <w:p>
      <w:pPr>
        <w:pStyle w:val="Normal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color w:val="000000"/>
          <w:sz w:val="28"/>
          <w:szCs w:val="28"/>
        </w:rPr>
        <w:t>SOŁECTWA I SOŁTYSI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 skład Gminy Korczew wchodzi 16 wsi tworzących 15 sołectw:</w:t>
      </w:r>
    </w:p>
    <w:p>
      <w:pPr>
        <w:pStyle w:val="Normal"/>
        <w:ind w:left="36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-g stanu na koniec 2018 r. funkcje sołtysów pełnili:</w:t>
      </w:r>
    </w:p>
    <w:p>
      <w:pPr>
        <w:pStyle w:val="Normal"/>
        <w:ind w:left="36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Nazwa sołect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sołty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Bużys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Józef Krasnodębsk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Czaple Gór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Waldemar Terlikowsk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Drażnie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Wincenty Raczyńsk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Gó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Andrzej Krawczy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Knychówek (w skład sołectwa wchodzą wsie Knychówek i Józefin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Elżbieta Wasilews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Korcze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Andrzej Kryszczu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Laskow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Wiesława Mularzu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Nowy Bartk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Zbigniew Głoza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Ru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Marek Hajk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Starczew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Jan Sol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Stary Bartk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Henryk Wasilu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Szczeglac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Wioletta Leśniczu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Toka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Franciszek Sienic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Zale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8"/>
                <w:szCs w:val="28"/>
              </w:rPr>
            </w:pPr>
            <w:r>
              <w:rPr>
                <w:rFonts w:cs="Times New Roman" w:ascii="Garamond" w:hAnsi="Garamond"/>
                <w:sz w:val="28"/>
                <w:szCs w:val="28"/>
              </w:rPr>
              <w:t>Nie wybrano sołtysa</w:t>
            </w:r>
          </w:p>
        </w:tc>
      </w:tr>
    </w:tbl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URZĄD  GMINY  KORCZEW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Struktura organizacyjna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6270625" cy="5993130"/>
            <wp:effectExtent l="0" t="0" r="0" b="0"/>
            <wp:docPr id="1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8" t="-6" r="-6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W Urzędzie Gminy Korczew zatrudnionych jest 15 pracowników i zatrudnienie nie zmieniła się w stosunku do 2017 roku.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Urząd Gminy zatrudniał również pracowników sezonowych na tzw. „roboty publiczne”  po skierowaniu przez Urząd Pracy oraz stażystów.</w:t>
      </w:r>
    </w:p>
    <w:p>
      <w:pPr>
        <w:pStyle w:val="Normal"/>
        <w:ind w:left="644" w:hanging="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sz w:val="28"/>
          <w:szCs w:val="28"/>
        </w:rPr>
        <w:t>U</w:t>
      </w:r>
      <w:r>
        <w:rPr>
          <w:rFonts w:eastAsia="Times New Roman" w:cs="Garamond" w:ascii="Garamond" w:hAnsi="Garamond"/>
          <w:sz w:val="28"/>
          <w:szCs w:val="28"/>
        </w:rPr>
        <w:t>rząd  Gminy realizuje zadania należące do samorządu gminy i działa w oparciu o przyjęte dokumenty programowe: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Statut Gminy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sz w:val="28"/>
          <w:szCs w:val="28"/>
        </w:rPr>
        <w:t>Strategia Rozwoju Gminy 2015-2020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Aktualizowana Wieloletnia Prognoza Finansowa Gminy Korczew na lata 2019-2024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Studium Uwarunkowań i Kierunków Zagospodarowania Przestrzennego Gminy Korczew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rogram ochrony środowiska na lata 2016-2020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lan gospodarki niskoemisyjnej dla gminy Korczew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rogram Rewitalizacji dla gminy Korczew 2016-2023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ieloletni Program Gospodarowania Mieszkaniowym Zasobem Gminy Korczew 2015-2020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Gminny Program Przeciwdziałania Przemocy w Rodzinie oraz Ochrony Ofiar Przemocy w Rodzinie 2015-2020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Trzyletni Program Wspierania Rodziny dla gminy Korczew na lata 2017-2019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Gminny Program Rozwiązywania Problemów Alkoholowych i Przeciwdziałania Narkomanii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Strategia Rozwiązywania Problemów Społecznych 2016-2020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lany odnowy miejscowości swe wsiach: Drażniew, Tokary, Ruda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rogram usuwania wyrobów zawierających azbest z terenu gminy Korczew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Lokalny Program Wspierania Edukacji Uzdolnionych Dzieci i Młodzieży w gminie Korczew.</w:t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Program Przeciwdziałania Ubóstwu Energetycznemu dla gminy Korczew na lata 2018-2021.</w:t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FF0000"/>
          <w:sz w:val="28"/>
          <w:szCs w:val="28"/>
        </w:rPr>
      </w:pPr>
      <w:r>
        <w:rPr>
          <w:rFonts w:eastAsia="Times New Roman"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DEMOGRAFIA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C00000"/>
          <w:sz w:val="28"/>
          <w:szCs w:val="28"/>
        </w:rPr>
      </w:pPr>
      <w:r>
        <w:rPr>
          <w:rFonts w:eastAsia="Times New Roman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Mieszkańcy gminy</w:t>
      </w:r>
    </w:p>
    <w:p>
      <w:pPr>
        <w:pStyle w:val="Bezodstpw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Bezodstpw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W  2018 r. liczba mieszkanek i mieszkańców zmniejszyła się o 31 osób i  na dzień 31 grudnia 2018 r. wynosiła 2 696 osób, w tym 1 319 kobiet i 1 377 mężczyzn. W odniesieniu do poszczególnych kategorii wiekowych:</w:t>
      </w:r>
    </w:p>
    <w:p>
      <w:pPr>
        <w:pStyle w:val="Bezodstpw"/>
        <w:numPr>
          <w:ilvl w:val="0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zba mieszkanek w wieku przedprodukcyjnym (14 lat i mniej) wynosiła 159 osób, a liczba mieszkańców – 204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8"/>
          <w:szCs w:val="28"/>
        </w:rPr>
        <w:t>liczba mieszkanek w wieku produkcyjnym (15-59 lat) wynosiła 727 osób, a liczba mieszkańców w wieku produkcyjnym (15-64) wynosiła 943,</w:t>
      </w:r>
    </w:p>
    <w:p>
      <w:pPr>
        <w:pStyle w:val="Bezodstpw"/>
        <w:numPr>
          <w:ilvl w:val="0"/>
          <w:numId w:val="1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zba mieszkanek w wieku poprodukcyjnym wynosiła 433, a liczba mieszkańców: 230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2018 r. urodziło się w gminie Korczew 15 osób, w tym 7 dziewczynek i 8 chłopców, a zmarło 48 osób, w tym 21 kobiet i 27 mężczyzn. Wobec tego przyrost naturalny w 2018 r. wyniósł -1,22%. W 2018 r. nie odnotowano zgonów niemowląt.</w:t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VI  FINANSE  GMINY</w:t>
      </w:r>
    </w:p>
    <w:p>
      <w:pPr>
        <w:pStyle w:val="Bezodstpw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żet</w:t>
        <w:tab/>
        <w:t>gminy</w:t>
        <w:tab/>
        <w:t>na 2018</w:t>
        <w:tab/>
        <w:t>r. zakładał wpływy w kwocie 10 926 403zł oraz wydatki w kwocie 11 821 403.</w:t>
      </w:r>
    </w:p>
    <w:p>
      <w:pPr>
        <w:pStyle w:val="Bezodstpw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założonych wpływów i wydatków doszło do następujących odstępstw:</w:t>
      </w:r>
    </w:p>
    <w:p>
      <w:pPr>
        <w:pStyle w:val="Bezodstpw"/>
        <w:numPr>
          <w:ilvl w:val="0"/>
          <w:numId w:val="8"/>
        </w:numPr>
        <w:jc w:val="both"/>
        <w:rPr>
          <w:rFonts w:ascii="Garamond" w:hAnsi="Garamond" w:eastAsia="Symbol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ast 10 926 403, wpływy wynosiły 10 943 354,39;</w:t>
      </w:r>
    </w:p>
    <w:p>
      <w:pPr>
        <w:pStyle w:val="Bezodstpw"/>
        <w:numPr>
          <w:ilvl w:val="0"/>
          <w:numId w:val="8"/>
        </w:numPr>
        <w:jc w:val="both"/>
        <w:rPr>
          <w:rFonts w:ascii="Garamond" w:hAnsi="Garamond" w:eastAsia="Symbol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ast 11821403, wydatki wynosiły 11 041 073,40.</w:t>
      </w:r>
    </w:p>
    <w:p>
      <w:pPr>
        <w:pStyle w:val="Bezodstpw"/>
        <w:ind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Dochody w przeliczeniu na 1 mieszkańca wynosiły 4 121,79 zł, natomiast wydatki w przeliczeniu na 1 mieszkańca wynosiły 4 158,60 zł</w:t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2018 r. nie nastąpiły zmiany w stawkach podatków lokalnych na rok 2018 w stosunku do roku 2017.</w:t>
      </w:r>
    </w:p>
    <w:p>
      <w:pPr>
        <w:pStyle w:val="Bezodstpw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Opłaty za gospodarowanie odpadami wyniosły: 6 zł – segregowane, 10 zł – odpady niesegregowane.</w:t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Bezodstpw"/>
        <w:numPr>
          <w:ilvl w:val="0"/>
          <w:numId w:val="10"/>
        </w:numPr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WYDATKI MAJĄTKOWE GMINY</w:t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Na realizację inwestycji gmina zaciąga zobowiązania. W 2018 r. stopień zadłużenia wynosił 20,6% - kwota 2 253 881 zł. </w:t>
      </w:r>
    </w:p>
    <w:p>
      <w:pPr>
        <w:pStyle w:val="Bezodstpw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 xml:space="preserve">W 2018 roku </w:t>
      </w:r>
      <w:r>
        <w:rPr>
          <w:rFonts w:cs="Garamond" w:ascii="Garamond" w:hAnsi="Garamond"/>
          <w:b/>
          <w:sz w:val="28"/>
        </w:rPr>
        <w:t>wydatki majątkowe wyniosły 1 524 775,61 zł</w:t>
      </w:r>
      <w:r>
        <w:rPr>
          <w:rFonts w:cs="Garamond" w:ascii="Garamond" w:hAnsi="Garamond"/>
          <w:sz w:val="28"/>
        </w:rPr>
        <w:t xml:space="preserve"> na planowane 1 781 232 zł tj. 85,6 % na: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>zadanie pn „Budowa obiektów małej architektury – siłownia plenerowa oraz plac zabaw w ramach Otwartej Strefy Aktywności w miejscowości Stary Bartków gm. Korczew” 101 987,23 zł (w tym 49 993 zł z Ministerstwa Sportu i Turystyki),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>Utworzenie infrastruktury rekreacyjnej poprzez budowę siłowni zewnętrznej w Korczewie i placu zabaw w Nowym Bartkowie 127 505,19 zł (w tym 83 287 zł środki unijne lecz nie wpłynęły w roku 2018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anie pn „Przebudowa drogi gminnej nr 360207W Bartków Nowy-Czaple- Zaleś – Mogielnica na odcinku Czaple – Mogielnica – etap I”      252 905,46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anie pn „Przebudowa drogi gminnej nr 360207W Bartków Nowy – Czaple – Zaleś – Mogielnica oraz drogi gminnej nr 360208W Bartków Nowy – Szczeglacin na odcinku Bartków Nowy - Szczeglacin – etap I”   209 600,35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anie pn „Przebudowa drogi gminnej nr 360209W Mogielnica – Przekop 448 626,28 zł (w tym 100 000 zł z Urzędu Marszałkowskiego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tacja na zadanie „Remont drogi powiatowej nr 3663W Łysów – Hruszew- Tokary – Drażniew - Laskowice od km 5+330 do km 12+230 długości 6,9 km” 190 000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tacja na zadanie „Remont drogi powiatowej nr 3601W Tokary – Korczew na odcinku Laskowice – Korczew od km 4+120 do km 5+720 długości 1,6 km” 52 000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anie pn „Budowa drogi wewnętrznej – ul. Nowej i ul. Cypriana Kamila Norwida w m. Korczew” 4 920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zbudowa boiska przy Zespole Placówek Oświatowych w Korczewie, gm. Korczew 41 296,56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ystem do głosowania i transmisji video sesji Rady Gminy 19 677,54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kup i montaż instalacji klimatyzacji w świetlicy wiejskiej w miejscowości Drażniew 19 928,50 zł (w tym 9 963 zł z Urzędu Marszałkowskiego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kup i montaż instalacji klimatyzacji w świetlicy wiejskiej w miejscowości Nowy Bartków 19 928,50 zł (w tym 9 963 zł z Urzędu Marszałkowskiego) ,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>Dotacja „zakup radiowozu terenowego „nieoznakowany” na potrzeby Komisariatu Policji w Mordach” 8 100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tacja „Łączy nas Bug – utworzenie dwóch transgranicznych kajakowych szlaków turystycznych” 12 300 zł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miana czynników grzewczych wraz z montażem instalacji odnawialnych źródeł energii w Gminach Korczew i Jabłonna Lacka 16 000 zł.</w:t>
      </w:r>
    </w:p>
    <w:p>
      <w:pPr>
        <w:pStyle w:val="TextBody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romocję gminy w 2018 roku wydano 72 790,54 zł. Są to następujące wydatki: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dżety związane z promocją gminy – 9 053,06 zł;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kacje w środkach masowego przekazu w tym przesyłka publikacji – 824 zł;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rukowanie gminnej gazety „GMINA KORCZEW – VOX POPULI” – 7 624,80 zł;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szt obsługi festynu „Zielony Korczew” – 40 435,61 zł;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tykuły związane z festynem „Zielony Korczew” – 1 000 zł;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grody konkursowe – 499,20 zł;</w:t>
      </w:r>
    </w:p>
    <w:p>
      <w:pPr>
        <w:pStyle w:val="Bezodstpw"/>
        <w:numPr>
          <w:ilvl w:val="0"/>
          <w:numId w:val="1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rtykuły spożywcze i przemysłowe – 6 535,87 zł.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numPr>
          <w:ilvl w:val="0"/>
          <w:numId w:val="10"/>
        </w:numP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ANIE INFORMACJĄ</w:t>
      </w:r>
    </w:p>
    <w:p>
      <w:pPr>
        <w:pStyle w:val="Bezodstpw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Gmina Korczew posiada: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ronę internetową korczew.pl która jest platformą informacyjną o wydarzeniach i działaniach podejmowanych przez gminę.</w:t>
      </w:r>
    </w:p>
    <w:p>
      <w:pPr>
        <w:pStyle w:val="Bezodstpw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uletyn Informacji Publicznej – bip.korczew.pl – prowadzony zgodnie z wymaganiami prawnymi serwis, gdzie publikowane są dokumenty związane z działalnością samorządu</w:t>
      </w:r>
    </w:p>
    <w:p>
      <w:pPr>
        <w:pStyle w:val="Bezodstpw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tal społecznościowy Facebook – głównym celem jest promocja gminy, informowanie o bieżących wydarzeniach oraz dialog z mieszkańcami</w:t>
      </w:r>
    </w:p>
    <w:p>
      <w:pPr>
        <w:pStyle w:val="Bezodstpw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rczew-e-mapa.net. – internetowy portal mapowy poświęcony informacjom przestrzennym gminy Korczew, Główną istotą systemu jest gromadzenie, zarządzenie, prezentacja oraz analiza danych mających odniesienie przestrzenne</w:t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Bezodstpw"/>
        <w:numPr>
          <w:ilvl w:val="0"/>
          <w:numId w:val="10"/>
        </w:numP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TA I WYCHOWANIE</w:t>
      </w:r>
    </w:p>
    <w:p>
      <w:pPr>
        <w:pStyle w:val="Bezodstpw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atki budżetowe na oświatę stanowiły 27% corocznych łącznych wydatków budżetu gminy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ubwencje oświatowe – 2 200 353 zł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- wydatki z budżetu gminy – 614 702,17 zł</w:t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terenie gminy Korczew nie ma żłobków ani klubów malucha.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 xml:space="preserve">Na terenie gminy funkcjonuje 1 przedszkole publiczne w Korczewie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zba dzieci w przedszkolu co roku nieznacznie się zmniejsza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roku szkolnym 2017/2018 uczęszczało -  36 dzieci w 2018/2019 – 34.</w:t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koły prowadzone przez gminę: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Publiczna Szkoła Podstawowa w Korczewie wchodząca w skład Zespołu Placówek Oświatowych, przy której funkcjonowały oddziały gimnazjalne,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iczba uczniów w szkole podstawowej zmieniała się  w roku 2017/2018 – wynosiła 101, w 2018/2019 – 110 osób. Wzrost liczby uczniów był spowodowany zmianami w systemie oświaty, w szkole doszła klasa VIII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niki nauczania w szkołach podstawowych i gimnazjum utrzymują się na poziomie dobrym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b/>
          <w:sz w:val="28"/>
          <w:szCs w:val="28"/>
        </w:rPr>
        <w:t>Wyniki egzaminów w gimnazjum</w:t>
      </w:r>
      <w:r>
        <w:rPr>
          <w:rFonts w:cs="Garamond" w:ascii="Garamond" w:hAnsi="Garamond"/>
          <w:sz w:val="28"/>
          <w:szCs w:val="28"/>
        </w:rPr>
        <w:t xml:space="preserve"> były w zależności od przedmiotu wyższe lub niższe niż wyniki krajowe lub powiatowe.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Na egzaminie gimnazjalnym odnotowano nast. Wyniki: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Historia i WOS – 52,24%,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ęzyk polski – 59,88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Matematyka – 36,82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zyroda – 47,45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ęzyk angielski podstawowy – 69,18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ęzyk angielski rozszerzony – 51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ęzyk rosyjski podstawowy – 64,09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ęzyk rosyjski rozszerzony – 47,60%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jlepsze wyniki</w:t>
      </w:r>
      <w:r>
        <w:rPr>
          <w:rFonts w:cs="Garamond" w:ascii="Garamond" w:hAnsi="Garamond"/>
          <w:sz w:val="28"/>
          <w:szCs w:val="28"/>
        </w:rPr>
        <w:t>: język polski – 94%, historia i wos – 94%, matematyka – 76%, przyroda – 93%, angielski rozszerzony i podstawowy – 100%, rosyjski podstawowy – 100%,rozszerzony – 88%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b/>
          <w:sz w:val="28"/>
          <w:szCs w:val="28"/>
        </w:rPr>
        <w:t>Najsłabsze wyniki</w:t>
      </w:r>
      <w:r>
        <w:rPr>
          <w:rFonts w:cs="Garamond" w:ascii="Garamond" w:hAnsi="Garamond"/>
          <w:sz w:val="28"/>
          <w:szCs w:val="28"/>
        </w:rPr>
        <w:t>: język polski – 25%, historia i wos – 28%, matematyka – 7%, przyroda – 18% angileski podstawowy – 33%, rozszerzony – 13%, rosyjski podstawowy – 35%, rozszerzony – 15%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 xml:space="preserve">Gmina zapewniała uczniom Zespołu Placówek Oświatowych w Korczewie – </w:t>
      </w:r>
      <w:r>
        <w:rPr>
          <w:rFonts w:cs="Garamond" w:ascii="Garamond" w:hAnsi="Garamond"/>
          <w:b/>
          <w:sz w:val="28"/>
          <w:szCs w:val="28"/>
        </w:rPr>
        <w:t>dowożenie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dowożenia skorzystało 108 uczniów, z których gmina miała obowiązek dowożenia – 74 uczniów. Dzieci były dowożone autobusami PKS Sokołów Podlaski i Łosice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Łącznie na dowożenie gmina wydała z budżetu gminy w 2018 r.   -  80 960,22 zł</w:t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Uczniowie otrzymali dofinansowanie do zakupu podręczników w ramach programu wyprawka szkolna oraz darmowe podręczniki. Z pomocy skorzystało w 2018 r. –   200  uczniów. Ogólna kwota dofinansowania – 22 792,51 zł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trudnienie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W Zespole Placówek Oświatowych w roku szkolnym 2017/2018 było zatrudnionych – 20 nauczycieli w tym w pełnym wymiarze – 14, niepełnym -  6 (3,66 etatu)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trudnienie wg stopni awansu zawodowego 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Nauczyciele dyplomowani , w pełnym wymiarze – 14, w niepełnym – 3 (1,81 etatu)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Mianowani – w niepełnym wymiarze  2 osoby (1,16 etatu)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raktowi – w niepełnym 1 osoba (0,69 etatu)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roku szkolnym 2018/2019 zatrudnienie w  ZPO Korczew wyniosło: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rudnionych na pełen etat – 14 osób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niepełnym wymiarze – 6 (3,45 etatu)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wg stopnia awansu zawodowego: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uczyciele dyplomowani – 14 (pełen etat), 3 nauczycieli w niepełnym wymiarze (1,40 etatu)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mianowani – 2 osoby w niepełnym wymiarze (1,31 etatu)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raktowi w niepełnym wymiarze 1 osoba (0,74 etatu)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zba oddziałów z ZPO – szkoła podstawowa – 7, przedszkole – 2, gimnazjum – 2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 xml:space="preserve">W roku 2018 gmina wypłaciła nauczycielom </w:t>
      </w:r>
      <w:r>
        <w:rPr>
          <w:rFonts w:cs="Garamond" w:ascii="Garamond" w:hAnsi="Garamond"/>
          <w:b/>
          <w:sz w:val="28"/>
          <w:szCs w:val="28"/>
        </w:rPr>
        <w:t>dodatki wyrównawcz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auczyciel mianowany – 3.672,92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auczyciel kontraktowy – 1098,78 zł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terenie gminy Korczew prowadzą działalność publiczne </w:t>
      </w:r>
      <w:r>
        <w:rPr>
          <w:rFonts w:cs="Garamond" w:ascii="Garamond" w:hAnsi="Garamond"/>
          <w:b/>
          <w:sz w:val="28"/>
          <w:szCs w:val="28"/>
        </w:rPr>
        <w:t>szkoły podstawowe prowadzone przez stowarzyszenia</w:t>
      </w:r>
    </w:p>
    <w:p>
      <w:pPr>
        <w:pStyle w:val="Bezodstpw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zna Szkoła Podstawowa w Nowym Bartkowie – prowadzona przez Stowarzyszenie Przyjaciół Szkoły w Nowym Bartkowie</w:t>
      </w:r>
    </w:p>
    <w:p>
      <w:pPr>
        <w:pStyle w:val="Bezodstpw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zna Szkoła Podstawowa w Drażniewie prowadzona przez Stowarzyszenie na Rzecz Rozwoju wsi Drażniew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zkołach prowadzonych przez stowarzyszenia liczba uczniów wyniosła: w roku szkolnym 2017/2018 klasy I-VII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owy Bartków – 42 , Drażniew – 23.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 xml:space="preserve">w roku 2018/2019 klasy I-VIII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owy Bartków – 44, Drażniew – 27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We wrześniu 2018 r. w szkołach i przedszkolu na terenie gminy naukę rozpoczęło ogółem  -  258 uczniów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b/>
          <w:sz w:val="28"/>
          <w:szCs w:val="28"/>
        </w:rPr>
        <w:t>Stypendia szkolne</w:t>
      </w:r>
      <w:r>
        <w:rPr>
          <w:rFonts w:cs="Garamond" w:ascii="Garamond" w:hAnsi="Garamond"/>
          <w:sz w:val="28"/>
          <w:szCs w:val="28"/>
        </w:rPr>
        <w:t xml:space="preserve"> w 2018 r. otrzymało – 38 uczniów szkół podstawowych, 12 uczniów z gimnazjum i 23 ze szkół ponadpodstawowych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łączna kwota wypłaconych stypendiów - 10 543 żł w tym ze środków własnych  - 2763 zł. 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b/>
          <w:sz w:val="28"/>
          <w:szCs w:val="28"/>
        </w:rPr>
        <w:t>IX.DZIAŁALNOŚĆ GOSPODARCZA</w:t>
      </w:r>
    </w:p>
    <w:p>
      <w:pPr>
        <w:pStyle w:val="Bezodstpw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W 2012 r. wprowadzono w całym kraju zmiany w rejestracji przedsiębiorców. Dane o bazie przedsiębiorców znajdują się  w Centralnej Ewidencji i Informacji Działalności Gospodarczej CEIDG)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ziałalność przedsiębiorców na terenie gminy jest zróżnicowana. </w:t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Według form prawnych w sektorze prywatnym największą grupę stanowią osoby fizyczne prowadzące działalność gospodarczą – ponad 90%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W 2018 r. zarejestrowano w gminie, w rejestrze REGON 5 nowych przedsiębiorców. </w:t>
      </w:r>
    </w:p>
    <w:p>
      <w:pPr>
        <w:pStyle w:val="Normal"/>
        <w:ind w:right="20" w:firstLine="720"/>
        <w:jc w:val="both"/>
        <w:rPr>
          <w:rFonts w:ascii="Garamond" w:hAnsi="Garamond" w:eastAsia="Symbol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Najczęściej przedmiotem działalności tychże przedsiębiorstw były usługi remontowo-budowlane. Wszystkie nowe przedsiębiorstwa prowadziły swoją działalność jako osoby fizyczne. </w:t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W 2018 r. wyrejestrowano 6 przedsiębiorców, w tym 6 osób fizycznych prowadzących działalność gospodarczą oraz 0 osób prawnych i innych jednostek organizacyjnych prowadzących działalność gospodarczą</w:t>
      </w:r>
      <w:r>
        <w:rPr>
          <w:rFonts w:eastAsia="Times New Roman" w:cs="Garamond" w:ascii="Garamond" w:hAnsi="Garamond"/>
          <w:color w:val="00B050"/>
          <w:sz w:val="28"/>
          <w:szCs w:val="28"/>
        </w:rPr>
        <w:t xml:space="preserve">. </w:t>
      </w:r>
    </w:p>
    <w:p>
      <w:pPr>
        <w:pStyle w:val="Bezodstpw"/>
        <w:rPr>
          <w:rFonts w:ascii="Garamond" w:hAnsi="Garamond" w:eastAsia="Times New Roman" w:cs="Garamond"/>
          <w:color w:val="00B050"/>
          <w:sz w:val="28"/>
          <w:szCs w:val="28"/>
        </w:rPr>
      </w:pPr>
      <w:r>
        <w:rPr>
          <w:rFonts w:eastAsia="Times New Roman" w:cs="Garamond" w:ascii="Garamond" w:hAnsi="Garamond"/>
          <w:color w:val="00B05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ind w:left="108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X.MIENIE KOMUNALNE</w:t>
      </w:r>
    </w:p>
    <w:p>
      <w:pPr>
        <w:pStyle w:val="Bezodstpw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nie komunalne, zgodnie z ustawą o samorządzie gminny, to własność i inne prawa majątkowe należące do poszczególnych gmin i ich związków oraz mienie innych gminnych osób prawnych, w tym przedsiębiorstw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mioty gospodarujące mieniem komunalnym gminy: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Gminy Korczew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Gminy Korczew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 Gminnej Biblioteki Publicznej w Korczewie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rektor Zespołu Placówek Oświatowych w Korczewie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rownik Gminnego Ośrodka Pomocy Społecznej w Korczewie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rownik Gminnego Zakładu Gospodarki Komunalnej w Korczewie</w:t>
      </w:r>
    </w:p>
    <w:p>
      <w:pPr>
        <w:pStyle w:val="Bezodstpw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Stowarzyszenie na rzecz rozwoju wsi Drażniew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owarzyszenie Przyjaciół Szkoły w Nowym Bartkowie</w:t>
      </w:r>
    </w:p>
    <w:p>
      <w:pPr>
        <w:pStyle w:val="Bezodstpw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chotnicze Straże Pożarne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mina Korczew dysponuje mieniem (w ujęciu ewidencyjnym) o wartości 33 858 529,87 zł</w:t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Bezodstpw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bookmarkStart w:id="4" w:name="page4"/>
      <w:bookmarkEnd w:id="4"/>
      <w:r>
        <w:rPr>
          <w:rFonts w:eastAsia="Times New Roman" w:cs="Garamond" w:ascii="Garamond" w:hAnsi="Garamond"/>
          <w:b/>
          <w:sz w:val="28"/>
          <w:szCs w:val="28"/>
        </w:rPr>
        <w:t>XI. WODOCIĄGI I KANALIZACJA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gminie funkcjonuje samorządowy zakład budżetowy – Gminny Zakład Gospodarki Komunalnej w Korczewie, który wykonują zadania własne gminy w zakresie zbiorowego zaopatrzenia w wodę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Długość czynnej sieci wodociągowej w 2018 r. wynosiła 59,8 km, jej długość w 2018 r. nie ulega zmianie. Dostęp do sieci wodociągowej w gminie posiada 95% posesji. Na terenie gminy nie ma sieci kanalizacyjnej ani gazowej. 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2018 r. doszło do 3 awarii sieci wodociągowej, których powodem było pęknięcie rury wodociągowej na starym odcinku, gdzie rury są żeliwne. W związku z awariami podjęto decyzje o wykonaniu obejścia starego żeliwnego odcinka nową plastikową rurą. Inwestycję wykonano w 2019 roku.</w:t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Z usług wodociągowych korzysta 95 % mieszkańców gminy.</w:t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Woda dostarczana jest mieszkańcom  ze stacji wodociągowych w Korczewie: Korczew, Szczeglacin, Czaple Górne, Nowy Bartków, Stary Bartków, Knychówek,: w Starczewicach: Starczewice, Mogielnica, Bużyska, w Laskowicach; Laskowice, Góry,  w Tokarach” Tokary, Ruda, Drażniew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W planie finansowym na 2018 rok przewidziano wpływy na poziomie 370 300,00zł, wykonanie wynosiło 346 502,84zł co stanowi 93,57%. Plan nie został wykonany z powodu błędnie oszacowanej sprzedaży wody. Wpływy pochodzą zwłaszcza ze sprzedaży wody. 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planie finansowym na 2018 rok przewidziano wydatki w wysokości 370 300,00zł, wykonanie wynosiło 352 773,83zł, co stanowi 95,27%. Plan nie został wykonany z powodu błędnego oszacowania wydatków. Głównymi wydatkami są: wynagrodzenia pracownicze wraz z pochodnymi kosztami pracowniczymi i wynagrodzeń (ZUS, ZFŚS, 13 pensja, Fundusz Pracy) pozostałe koszty to: zakup energii elektrycznej, koszty związane z awariami, opłaty za wydobycie wody – Wody Polskie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left="1" w:hanging="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II. OCHRONA ZDROWIA</w:t>
      </w:r>
    </w:p>
    <w:p>
      <w:pPr>
        <w:pStyle w:val="Bezodstpw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Bezodstpw"/>
        <w:ind w:firstLine="72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Na terenie gminy nie funkcjonowały podmioty lecznicze zarządzanych przez gminę oraz nie realizowano  programów zdrowotnych współfinansowanych z budżetu Gminy.</w:t>
      </w:r>
    </w:p>
    <w:p>
      <w:pPr>
        <w:pStyle w:val="Bezodstpw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W 2018 roku istniało 16 punktów  sprzedających napoje alkoholowe, z czego 10 punktów  to punkty sprzedaży napojów alkoholowych przeznaczonych do spożycia poza miejscem sprzedaży (sklepy) oraz 6 punktów sprzedaży napojów alkoholowych przeznaczonych do spożycia w miejscu sprzedaży (lokale gastronomiczne). Dodatkowo w ubiegłym roku wydano 4 zezwolenia jednorazowe</w:t>
      </w:r>
      <w:r>
        <w:rPr>
          <w:rFonts w:cs="Times New Roman" w:ascii="Garamond" w:hAnsi="Garamond"/>
          <w:color w:val="00B050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 xml:space="preserve">na czas imprezy „Zielony Korczew” oraz „100-lecie odzyskania Niepodległości na ziemiach Korczewskich) dla dwóch przedsiębiorców i dwóch straży pożarnych. </w:t>
      </w:r>
    </w:p>
    <w:p>
      <w:pPr>
        <w:pStyle w:val="Bezodstpw"/>
        <w:ind w:firstLine="360"/>
        <w:jc w:val="both"/>
        <w:rPr/>
      </w:pPr>
      <w:r>
        <w:rPr>
          <w:rFonts w:cs="Times New Roman" w:ascii="Garamond" w:hAnsi="Garamond"/>
          <w:sz w:val="28"/>
          <w:szCs w:val="28"/>
        </w:rPr>
        <w:t>Z tzw. funduszu korkowego (środków uzyskanych przez gminę z tytułu udzielonych zezwoleń na sprzedaż alkoholu) w 2018r. sfinansowane zostały następujące wydatki:</w:t>
      </w:r>
    </w:p>
    <w:p>
      <w:pPr>
        <w:pStyle w:val="Bezodstpw"/>
        <w:numPr>
          <w:ilvl w:val="0"/>
          <w:numId w:val="21"/>
        </w:numPr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12 152,52 zł.  – ( od I do XII ) za prowadzenie nauki tańca dla dzieci z rodzin zagrożonych wykluczeniem społecznym i alkoholizmem ;</w:t>
      </w:r>
    </w:p>
    <w:p>
      <w:pPr>
        <w:pStyle w:val="Bezodstpw"/>
        <w:numPr>
          <w:ilvl w:val="0"/>
          <w:numId w:val="21"/>
        </w:numPr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375,20 zł.  za puchary i statuetki  na konkursy profilaktyczne;</w:t>
      </w:r>
    </w:p>
    <w:p>
      <w:pPr>
        <w:pStyle w:val="Bezodstpw"/>
        <w:numPr>
          <w:ilvl w:val="0"/>
          <w:numId w:val="21"/>
        </w:numPr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6 588,83 zł.  na zakup materiałów i wyposażenia;</w:t>
      </w:r>
    </w:p>
    <w:p>
      <w:pPr>
        <w:pStyle w:val="Bezodstpw"/>
        <w:numPr>
          <w:ilvl w:val="0"/>
          <w:numId w:val="21"/>
        </w:numPr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2 272,52 zł.  na  zakup środków żywności;</w:t>
      </w:r>
    </w:p>
    <w:p>
      <w:pPr>
        <w:pStyle w:val="Bezodstpw"/>
        <w:numPr>
          <w:ilvl w:val="0"/>
          <w:numId w:val="21"/>
        </w:numPr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5 599,00 zł.  na zakup usług pozostałych min. koncert profilaktyczny oraz spektakl profilaktyczny dotyczący dopalaczy;</w:t>
      </w:r>
    </w:p>
    <w:p>
      <w:pPr>
        <w:pStyle w:val="Bezodstpw"/>
        <w:numPr>
          <w:ilvl w:val="0"/>
          <w:numId w:val="21"/>
        </w:numPr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273,60 wydatkowano na delegację. </w:t>
      </w:r>
    </w:p>
    <w:p>
      <w:pPr>
        <w:pStyle w:val="Bezodstpw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Bezodstpw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2018r. nikomu nie odebrano zezwolenia na sprzedaż napojów alkoholowych. </w:t>
      </w:r>
    </w:p>
    <w:p>
      <w:pPr>
        <w:pStyle w:val="Normal"/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</w:r>
    </w:p>
    <w:p>
      <w:pPr>
        <w:pStyle w:val="Normal"/>
        <w:ind w:left="1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W gminie w 2018 r. funkcjonował 1 punkt apteczny. 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ind w:left="1" w:hanging="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left="1" w:hanging="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III. POMOC SPOŁECZNA</w:t>
      </w:r>
    </w:p>
    <w:p>
      <w:pPr>
        <w:pStyle w:val="Bezodstpw"/>
        <w:rPr>
          <w:rFonts w:ascii="Garamond" w:hAnsi="Garamond" w:eastAsia="Times New Roman" w:cs="Garamond"/>
          <w:b/>
          <w:b/>
          <w:color w:val="C00000"/>
          <w:sz w:val="28"/>
          <w:szCs w:val="28"/>
        </w:rPr>
      </w:pPr>
      <w:r>
        <w:rPr>
          <w:rFonts w:eastAsia="Times New Roman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  <w:lang w:eastAsia="en-US"/>
        </w:rPr>
        <w:t xml:space="preserve">Gminny Ośrodek Pomocy Społecznej w Korczewie realizując zadania ustawy o pomocy społecznej w 2018 roku udzielił pomocy 111 rodzinom, w rodzinach tych żyło łącznie 374 osób. </w:t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  <w:lang w:eastAsia="en-US"/>
        </w:rPr>
        <w:t xml:space="preserve">Najczęstszym powodem przyznania pomocy w 2018 roku było: ubóstwo (na podstawie tej przesłanki pomocy udzielono 71 rodzinom); długotrwała lub ciężka choroba (40 rodzin) oraz bezrobocie (25 rodzinom). Przyznano </w:t>
      </w:r>
      <w:r>
        <w:rPr>
          <w:rFonts w:cs="Times New Roman" w:ascii="Garamond" w:hAnsi="Garamond"/>
          <w:b/>
          <w:sz w:val="28"/>
          <w:szCs w:val="28"/>
          <w:lang w:eastAsia="en-US"/>
        </w:rPr>
        <w:t>świadczenia</w:t>
      </w:r>
      <w:r>
        <w:rPr>
          <w:rFonts w:cs="Times New Roman" w:ascii="Garamond" w:hAnsi="Garamond"/>
          <w:sz w:val="28"/>
          <w:szCs w:val="28"/>
          <w:lang w:eastAsia="en-US"/>
        </w:rPr>
        <w:t xml:space="preserve"> </w:t>
      </w:r>
      <w:r>
        <w:rPr>
          <w:rFonts w:cs="Times New Roman" w:ascii="Garamond" w:hAnsi="Garamond"/>
          <w:b/>
          <w:sz w:val="28"/>
          <w:szCs w:val="28"/>
          <w:lang w:eastAsia="en-US"/>
        </w:rPr>
        <w:t>322 osobom</w:t>
      </w:r>
      <w:r>
        <w:rPr>
          <w:rFonts w:cs="Times New Roman" w:ascii="Garamond" w:hAnsi="Garamond"/>
          <w:sz w:val="28"/>
          <w:szCs w:val="28"/>
          <w:lang w:eastAsia="en-US"/>
        </w:rPr>
        <w:t xml:space="preserve"> (w ich rodzinach żyło łącznie 374 osób) co stanowiło 12</w:t>
      </w:r>
      <w:r>
        <w:rPr>
          <w:rFonts w:cs="Times New Roman" w:ascii="Garamond" w:hAnsi="Garamond"/>
          <w:sz w:val="28"/>
          <w:szCs w:val="28"/>
        </w:rPr>
        <w:t>% wszystkich mieszkańców gminy</w:t>
      </w:r>
      <w:r>
        <w:rPr>
          <w:rFonts w:cs="Times New Roman" w:ascii="Garamond" w:hAnsi="Garamond"/>
          <w:sz w:val="28"/>
          <w:szCs w:val="28"/>
          <w:lang w:eastAsia="en-US"/>
        </w:rPr>
        <w:t>.</w:t>
      </w:r>
      <w:r>
        <w:rPr>
          <w:rFonts w:cs="Times New Roman" w:ascii="Garamond" w:hAnsi="Garamond"/>
          <w:sz w:val="28"/>
          <w:szCs w:val="28"/>
        </w:rPr>
        <w:t xml:space="preserve"> W stosunku do 2017 roku, łączna liczba osób korzystających z pomocy i wsparcia zmniejszyła się o 59 osób. Natomiast liczba rodzin, którym przyznano świadczenie z pomocy społecznej zmniejszyła się w stosunku do roku poprzedniego o 24 rodziny.</w:t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</w:rPr>
        <w:t xml:space="preserve">Na terenie gminy Korczew nie funkcjonują placówki interwencyjne, domy pomocy społecznej, noclegownie, schroniska, rodzinne i środowiskowe domy pomocy czy domy samotnej matki. Gminny Ośrodek Pomocy Społecznej w Korczewie w przypadku konieczności wsparcia w ww. placówkach kieruje osoby zarówno na teren powiatu siedleckiego jak i poza nim. </w:t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</w:rPr>
        <w:t xml:space="preserve">W 2018 r. dla dwóch osób umieszczonych w domu pomocy społecznej wydatkowano kwotę  poza terenem gminy Korczew wydatkowano kwotę 51 504 zł. </w:t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</w:rPr>
        <w:t>Liczba osób pobierających w roku 2018 świadczenie wychowawcze wyniosła 175 rodzin. W stosunku do roku poprzedniego liczba ta zmalała o 14 rodzin. Całkowita kwota przyznanego świadczenia wychowawczego wyniosła 1 710 336,00 zł i w porównaniu z rokiem poprzednim zmalała o 175 932 zł.</w:t>
      </w:r>
    </w:p>
    <w:p>
      <w:pPr>
        <w:pStyle w:val="Normal"/>
        <w:ind w:firstLine="708"/>
        <w:jc w:val="both"/>
        <w:rPr>
          <w:rFonts w:ascii="Garamond" w:hAnsi="Garamond" w:cs="Times New Roman"/>
          <w:sz w:val="28"/>
          <w:szCs w:val="28"/>
          <w:lang w:eastAsia="en-US"/>
        </w:rPr>
      </w:pPr>
      <w:r>
        <w:rPr>
          <w:rFonts w:cs="Times New Roman" w:ascii="Garamond" w:hAnsi="Garamond"/>
          <w:sz w:val="28"/>
          <w:szCs w:val="28"/>
        </w:rPr>
        <w:t>Liczba osób pobierających w 2018 roku zasiłek rodzinny wyniosła 137 rodzin. W stosunku do roku poprzedniego liczba ta zmalała o 7 rodzin. Całkowita kwota przyznanego świadczenia w formie zasiłku rodzinnego wyniosła 538 560,47 zł i w porównaniu z rokiem poprzednim zmalała o 34 129 zł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rFonts w:cs="Times New Roman" w:ascii="Garamond" w:hAnsi="Garamond"/>
          <w:sz w:val="28"/>
          <w:szCs w:val="28"/>
        </w:rPr>
        <w:t>W 2018 r.  kadra ośrodka pomocy społecznej liczyła 6 osób w tym: kadra kierownicza 1 osoba, starszy pracownik socjalny 1 osoba, specjalista pracy socjalnej 1 osoba, asystent rodziny 1 osoba, pozostali pracownicy 2 osoby. Spośród zatrudnionych w ośrodku pomocy społecznej 6 pracowników posiada wykształcenie wyższe 4 osoby, wykształcenie średnie 2 osoby.                             Specjalizację I stopnia w zawodzie pracownika socjalnego posiada 1 pracownik.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  <w:bookmarkStart w:id="5" w:name="page7"/>
      <w:bookmarkStart w:id="6" w:name="page7"/>
      <w:bookmarkEnd w:id="6"/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IV. DROGI I TRANSPORT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right="20"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Infrastruktura drogowa w gminie obejmowała na 1 stycznia 2018 r. 43,859 km dróg. Na dzień 31 grudnia 2018 r. długość dróg w gminie nie zmieniła się. Drogi asfaltowe stanowiły na początku 2018 r. 11,097% wszystkich dróg, a pod koniec poprzedniego roku 12,843%. Drogi utwardzone stanowiły w poprzednim roku, odpowiednio, 25,3 % na dzień 1 stycznia 2018 r. i 29,28 % na dzień 31 grudnia 2018 r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Na terenie gminy Korczew nie występują ścieżki rowerowe i bus-pasy. 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left="1" w:hanging="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V. SPRAWY OBYWATELSKIE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left="1" w:right="20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W 2018 roku w gminie nie wyodrębniono budżetu obywatelskiego. </w:t>
      </w:r>
    </w:p>
    <w:p>
      <w:pPr>
        <w:pStyle w:val="Normal"/>
        <w:ind w:left="1" w:right="20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left="1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Do urzędu wpłynęło w 2018 r. 32 wnioski o udostępnienie informacji publicznej. W 100 % wszystkich wniosków, które wpłynęły informacja została udostępniona wnioskodawcy. </w:t>
      </w:r>
    </w:p>
    <w:p>
      <w:pPr>
        <w:pStyle w:val="Normal"/>
        <w:ind w:left="1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left="1" w:right="20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 xml:space="preserve">W 2018 r. wnioskodawcy złożyli 0 skarg do sądów administracyjnych, dotyczących dostępu do informacji publicznej. </w:t>
      </w:r>
    </w:p>
    <w:p>
      <w:pPr>
        <w:pStyle w:val="Normal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 xml:space="preserve">W 2018 r. w Gminie nie był wyodrębniony fundusz sołecki. W 2018 r. wszystkie wpływające wnioski były załatwiane niezwłocznie, jeżeli nie wymagały uzyskania decyzji, opinii, wyjaśnień od innych organów. </w:t>
      </w:r>
    </w:p>
    <w:p>
      <w:pPr>
        <w:pStyle w:val="Normal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zależności od rodzaju sprawy część załatwiana jest od ręki (wydawanie zaświadczeń, odpisów),  co do niektórych konieczne jest wydłużenie terminów (np. sprawy o wymeldowanie, o wydanie decyzji o warunkach zabudowy, lokalizacji celu publicznego)</w:t>
      </w:r>
    </w:p>
    <w:p>
      <w:pPr>
        <w:pStyle w:val="Normal"/>
        <w:ind w:left="1" w:hanging="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left="1" w:hanging="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left="1" w:hanging="0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VI. PRZESTĘPCZOŚĆ W GMINIE</w:t>
      </w:r>
    </w:p>
    <w:p>
      <w:pPr>
        <w:pStyle w:val="Bezodstpw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left="1" w:right="20" w:firstLine="719"/>
        <w:jc w:val="both"/>
        <w:rPr>
          <w:rFonts w:ascii="Garamond" w:hAnsi="Garamond" w:eastAsia="Times New Roman" w:cs="Times New Roman"/>
          <w:sz w:val="28"/>
          <w:szCs w:val="28"/>
        </w:rPr>
      </w:pPr>
      <w:r>
        <w:rPr>
          <w:rFonts w:eastAsia="Times New Roman" w:cs="Times New Roman" w:ascii="Garamond" w:hAnsi="Garamond"/>
          <w:sz w:val="28"/>
          <w:szCs w:val="28"/>
        </w:rPr>
        <w:t xml:space="preserve">Wójt Gminy Korczew w 2018 roku utrzymywał bieżącą współpracę z KP w Mordach. </w:t>
      </w:r>
    </w:p>
    <w:p>
      <w:pPr>
        <w:pStyle w:val="Normal"/>
        <w:ind w:left="1" w:firstLine="719"/>
        <w:jc w:val="both"/>
        <w:rPr/>
      </w:pPr>
      <w:r>
        <w:rPr>
          <w:rFonts w:cs="Times New Roman" w:ascii="Garamond" w:hAnsi="Garamond"/>
          <w:sz w:val="28"/>
          <w:szCs w:val="28"/>
        </w:rPr>
        <w:t>Zgodnie z posiadanymi danymi na terenie Gminy Korczew w 2018 roku zgłoszono 10 kolizji drogowych oraz zanotowano 1 wypadek drogowy w którym 1 osoba została ranna. Policjanci podejmowali interwencje w miejscach publicznych oraz domowych, których większość była spowodowana nieporozumieniami rodzinnymi, których przyczyną było nadużywanie alkoholu.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Ponadto KP Mordy dokonało szeregu zabezpieczeń w ruchu drogowym podczas uroczystości patriotyczno-religijnych oraz festynu. W czasie ich trwania nie odnotowano zdarzeń w ruchu drogowym. 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ramach działań profilaktycznych ukierunkowanych na trzeźwość wśród nieletnich prowadzono obserwację lokali pod kątem spożywania i sprzedawania napojów alkoholowych nieletnim. Nie wykryto osób nieletnich pod wpływem alkoholu. </w:t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Podjęte w gminie akcje informacyjne i prewencyjne polegały m.in. na zorganizowaniu w szkołach spotkań z uczniami i kadrą kierowniczą podczas których poruszano następujące tematy: przestępczość wśród nieletnich, narkomania, dopalacze i inne patologie społeczne występujące w środowisku młodzieży oraz bezpieczeństwa w ruchu drogowym. 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Gminna Komisja Profilaktyki i Rozwiązywania Problemów Alkoholowych współpracuje  z Policją w celu aktywnej promocji trzeźwego i bezpiecznego stylu życia. 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Przy Urzędzie Gminy działa Zespół Interdyscyplinarny który w ramach współpracy z Policją realizuje zadania w obszarze zwalczania przemocy w rodzinie, pomocy materialnej i prawnej. </w:t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XVII. OCHOTNICZE STRAŻE POŻARNE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color w:val="7030A0"/>
          <w:sz w:val="28"/>
          <w:szCs w:val="28"/>
        </w:rPr>
      </w:pPr>
      <w:r>
        <w:rPr>
          <w:rFonts w:cs="Times New Roman" w:ascii="Garamond" w:hAnsi="Garamond"/>
          <w:b/>
          <w:color w:val="7030A0"/>
          <w:sz w:val="28"/>
          <w:szCs w:val="28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eastAsia="Garamond" w:cs="Garamond" w:ascii="Garamond" w:hAnsi="Garamond"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Garamond" w:hAnsi="Garamond"/>
          <w:sz w:val="28"/>
          <w:szCs w:val="28"/>
        </w:rPr>
        <w:t xml:space="preserve">Na terenie gminy Korczew działa 6 jednostek Ochotniczej Straży Pożarnej </w:t>
      </w:r>
    </w:p>
    <w:p>
      <w:pPr>
        <w:pStyle w:val="Normal"/>
        <w:numPr>
          <w:ilvl w:val="0"/>
          <w:numId w:val="23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Korczew</w:t>
      </w:r>
    </w:p>
    <w:p>
      <w:pPr>
        <w:pStyle w:val="Normal"/>
        <w:numPr>
          <w:ilvl w:val="0"/>
          <w:numId w:val="23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rażniew</w:t>
      </w:r>
    </w:p>
    <w:p>
      <w:pPr>
        <w:pStyle w:val="Normal"/>
        <w:numPr>
          <w:ilvl w:val="0"/>
          <w:numId w:val="23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Nowy Bartków</w:t>
      </w:r>
    </w:p>
    <w:p>
      <w:pPr>
        <w:pStyle w:val="Normal"/>
        <w:numPr>
          <w:ilvl w:val="0"/>
          <w:numId w:val="23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zczeglacin</w:t>
      </w:r>
    </w:p>
    <w:p>
      <w:pPr>
        <w:pStyle w:val="Normal"/>
        <w:numPr>
          <w:ilvl w:val="0"/>
          <w:numId w:val="23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Tokary</w:t>
      </w:r>
    </w:p>
    <w:p>
      <w:pPr>
        <w:pStyle w:val="Normal"/>
        <w:numPr>
          <w:ilvl w:val="0"/>
          <w:numId w:val="23"/>
        </w:numPr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Ruda</w:t>
      </w:r>
    </w:p>
    <w:p>
      <w:pPr>
        <w:pStyle w:val="Normal"/>
        <w:ind w:left="108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 każdej jednostce zatrudniony jest kierowca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zystkie jednostki OSP skupiają łącznie 141 członków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atki na działalność OSP w 2018 r. – 180 670,28 zł. w tym dofinansowanie ze środków zewnętrznych – 75 489,55 zł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ezodstpw"/>
        <w:rPr/>
      </w:pPr>
      <w:r>
        <w:rPr>
          <w:rFonts w:cs="Garamond" w:ascii="Garamond" w:hAnsi="Garamond"/>
          <w:sz w:val="28"/>
          <w:szCs w:val="28"/>
        </w:rPr>
        <w:t>Wszystkie jednostki są wyposażone w pojazdy przygotowane do działań ratowniczo-gaśniczych, ponadto OSP Korczew jest jednostką wyspecjalizowaną w zakresie ratownictwa wodnego. Jest włączona do systemu ratowniczo-gaśniczego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żdy ratownik uczestniczący w akcji pożarowej otrzymuje ekwiwalent  pieniężny, którego wysokość uchwala Rada Gminy.</w:t>
      </w:r>
    </w:p>
    <w:p>
      <w:pPr>
        <w:pStyle w:val="Bezodstpw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C00000"/>
          <w:sz w:val="28"/>
          <w:szCs w:val="28"/>
        </w:rPr>
      </w:pPr>
      <w:r>
        <w:rPr>
          <w:rFonts w:eastAsia="Times New Roman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VIII.  KULTURA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Standard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 2018r. w gminie Korczew funkcjonowała jedna biblioteka publiczna. Nie organizuje się filii bibliotecznych. Siedzibą biblioteki jest budynek ZPO w Korczewie ul. Szkolna 4 dostosowany do potrzeb osób z niepełnosprawnością ruchową.</w:t>
      </w:r>
    </w:p>
    <w:p>
      <w:pPr>
        <w:pStyle w:val="Standard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sięgozbiór na dzień 1 stycznia 2018r wynosił </w:t>
      </w:r>
      <w:r>
        <w:rPr>
          <w:rFonts w:cs="Garamond" w:ascii="Garamond" w:hAnsi="Garamond"/>
          <w:bCs/>
          <w:sz w:val="28"/>
          <w:szCs w:val="28"/>
        </w:rPr>
        <w:t xml:space="preserve">12 483 </w:t>
      </w:r>
      <w:r>
        <w:rPr>
          <w:rFonts w:cs="Garamond" w:ascii="Garamond" w:hAnsi="Garamond"/>
          <w:sz w:val="28"/>
          <w:szCs w:val="28"/>
        </w:rPr>
        <w:t xml:space="preserve">woluminów zaś na koniec roku </w:t>
      </w:r>
      <w:r>
        <w:rPr>
          <w:rFonts w:cs="Garamond" w:ascii="Garamond" w:hAnsi="Garamond"/>
          <w:bCs/>
          <w:sz w:val="28"/>
          <w:szCs w:val="28"/>
        </w:rPr>
        <w:t xml:space="preserve">10 591 </w:t>
      </w:r>
      <w:r>
        <w:rPr>
          <w:rFonts w:cs="Garamond" w:ascii="Garamond" w:hAnsi="Garamond"/>
          <w:sz w:val="28"/>
          <w:szCs w:val="28"/>
        </w:rPr>
        <w:t xml:space="preserve">woluminów ( różnica wynikła z powodu przeprowadzonej selekcji księgozbioru). W przeliczeniu na 1 mieszkańca łączna liczba woluminów wynosiła </w:t>
      </w:r>
      <w:r>
        <w:rPr>
          <w:rFonts w:cs="Garamond" w:ascii="Garamond" w:hAnsi="Garamond"/>
          <w:bCs/>
          <w:sz w:val="28"/>
          <w:szCs w:val="28"/>
        </w:rPr>
        <w:t>4,73</w:t>
      </w:r>
      <w:r>
        <w:rPr>
          <w:rFonts w:cs="Garamond" w:ascii="Garamond" w:hAnsi="Garamond"/>
          <w:sz w:val="28"/>
          <w:szCs w:val="28"/>
        </w:rPr>
        <w:t xml:space="preserve"> na dzień 1 stycznia 2018r. Biblioteka nie zapewnia możliwości wypożyczania płyt CD,DVD oraz zbiorów audiowizualnych.</w:t>
      </w:r>
    </w:p>
    <w:p>
      <w:pPr>
        <w:pStyle w:val="Standard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ciągu roku 2018 zarejestrowano </w:t>
      </w:r>
      <w:r>
        <w:rPr>
          <w:rFonts w:cs="Garamond" w:ascii="Garamond" w:hAnsi="Garamond"/>
          <w:bCs/>
          <w:sz w:val="28"/>
          <w:szCs w:val="28"/>
        </w:rPr>
        <w:t xml:space="preserve">130 </w:t>
      </w:r>
      <w:r>
        <w:rPr>
          <w:rFonts w:cs="Garamond" w:ascii="Garamond" w:hAnsi="Garamond"/>
          <w:sz w:val="28"/>
          <w:szCs w:val="28"/>
        </w:rPr>
        <w:t>czytelników aktywnie wypożyczających książki, którzy wypożyczyli łącznie</w:t>
      </w:r>
      <w:r>
        <w:rPr>
          <w:rFonts w:cs="Garamond" w:ascii="Garamond" w:hAnsi="Garamond"/>
          <w:bCs/>
          <w:sz w:val="28"/>
          <w:szCs w:val="28"/>
        </w:rPr>
        <w:t xml:space="preserve"> 2 440</w:t>
      </w:r>
      <w:r>
        <w:rPr>
          <w:rFonts w:cs="Garamond" w:ascii="Garamond" w:hAnsi="Garamond"/>
          <w:sz w:val="28"/>
          <w:szCs w:val="28"/>
        </w:rPr>
        <w:t xml:space="preserve"> woluminów oraz  </w:t>
      </w:r>
      <w:r>
        <w:rPr>
          <w:rFonts w:cs="Garamond" w:ascii="Garamond" w:hAnsi="Garamond"/>
          <w:bCs/>
          <w:sz w:val="28"/>
          <w:szCs w:val="28"/>
        </w:rPr>
        <w:t xml:space="preserve">65 </w:t>
      </w:r>
      <w:r>
        <w:rPr>
          <w:rFonts w:cs="Garamond" w:ascii="Garamond" w:hAnsi="Garamond"/>
          <w:sz w:val="28"/>
          <w:szCs w:val="28"/>
        </w:rPr>
        <w:t>egzemplarzy udostępniono na miejscu.</w:t>
      </w:r>
    </w:p>
    <w:p>
      <w:pPr>
        <w:pStyle w:val="Standard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W poprzednim roku wzbogacono zbiory biblioteki  o m.in. następujące</w:t>
      </w:r>
      <w:r>
        <w:rPr>
          <w:rFonts w:cs="Garamond" w:ascii="Garamond" w:hAnsi="Garamond"/>
          <w:color w:val="00B05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zycje:</w:t>
      </w:r>
    </w:p>
    <w:p>
      <w:pPr>
        <w:pStyle w:val="Standard"/>
        <w:numPr>
          <w:ilvl w:val="0"/>
          <w:numId w:val="2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cyklu „ Polskie Powstania Narodowe”</w:t>
      </w:r>
    </w:p>
    <w:p>
      <w:pPr>
        <w:pStyle w:val="Standard"/>
        <w:numPr>
          <w:ilvl w:val="0"/>
          <w:numId w:val="2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urekcja Kościuszkowska</w:t>
      </w:r>
    </w:p>
    <w:p>
      <w:pPr>
        <w:pStyle w:val="Standard"/>
        <w:numPr>
          <w:ilvl w:val="0"/>
          <w:numId w:val="2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oga do Niepodległości</w:t>
      </w:r>
    </w:p>
    <w:p>
      <w:pPr>
        <w:pStyle w:val="Standard"/>
        <w:numPr>
          <w:ilvl w:val="0"/>
          <w:numId w:val="2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zef Piłsudski.</w:t>
      </w:r>
    </w:p>
    <w:p>
      <w:pPr>
        <w:pStyle w:val="Standard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blioteka zatrudniała dwie osoby tj: 0,5 etatu dyrektor biblioteki oraz 0,06 etatu księgowa. W ciągu roku struktura zatrudnienia nie uległa zmianie. W bibliotece użytkowano 3 komputery, w tym 1 dla użytkowników z dostępem do szerokopasmowego Internetu. Biblioteka nie zapewnia  katalogów on-line jak też możliwości internetowego składania zamówień na książki.</w:t>
      </w:r>
    </w:p>
    <w:p>
      <w:pPr>
        <w:pStyle w:val="Standard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2018r. biblioteka gminna organizowała różne wydarzenia mające na celu promocję czytelnictwa, integracje miejscowej ludności jak też wydarzenia społeczno – kulturalne: Gminny Dzień Babci i Dziadka, Gminny Dzień Kobiet, Gminny Dzień Dziecka, Świętowanie Kupalnocki, Narodowe Czytanie, Wydarzenie społeczno-kulturalne pn. „100-lecie odzyskania Niepodległości na Ziemiach Korczewskich – we współpracy ze szkołami z terenu gminy oraz Zielony Korczew – we współpracy z Urzędem Gminy. W wydarzeniach tych wzięło udział </w:t>
      </w:r>
      <w:r>
        <w:rPr>
          <w:rFonts w:cs="Garamond" w:ascii="Garamond" w:hAnsi="Garamond"/>
          <w:bCs/>
          <w:sz w:val="28"/>
          <w:szCs w:val="28"/>
        </w:rPr>
        <w:t xml:space="preserve">3 000 </w:t>
      </w:r>
      <w:r>
        <w:rPr>
          <w:rFonts w:cs="Garamond" w:ascii="Garamond" w:hAnsi="Garamond"/>
          <w:sz w:val="28"/>
          <w:szCs w:val="28"/>
        </w:rPr>
        <w:t xml:space="preserve">mieszkańców oraz gości. W związku z tymi wydarzeniami biblioteka poniosła wydatki w kwocie </w:t>
      </w:r>
      <w:r>
        <w:rPr>
          <w:rFonts w:cs="Garamond" w:ascii="Garamond" w:hAnsi="Garamond"/>
          <w:bCs/>
          <w:sz w:val="28"/>
          <w:szCs w:val="28"/>
        </w:rPr>
        <w:t>57 828,46zł.</w:t>
      </w:r>
    </w:p>
    <w:p>
      <w:pPr>
        <w:pStyle w:val="Standard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2018r. na prowadzenie biblioteki i upowszechnianie czytelnictwa  gmina wydała </w:t>
      </w:r>
      <w:r>
        <w:rPr>
          <w:rFonts w:cs="Garamond" w:ascii="Garamond" w:hAnsi="Garamond"/>
          <w:bCs/>
          <w:sz w:val="28"/>
          <w:szCs w:val="28"/>
        </w:rPr>
        <w:t>93 667,85 zł</w:t>
      </w:r>
      <w:r>
        <w:rPr>
          <w:rFonts w:cs="Garamond" w:ascii="Garamond" w:hAnsi="Garamond"/>
          <w:sz w:val="28"/>
          <w:szCs w:val="28"/>
        </w:rPr>
        <w:t xml:space="preserve"> w tym dotacja celowa z </w:t>
      </w:r>
      <w:r>
        <w:rPr>
          <w:rFonts w:cs="Garamond" w:ascii="Garamond" w:hAnsi="Garamond"/>
          <w:bCs/>
          <w:sz w:val="28"/>
          <w:szCs w:val="28"/>
        </w:rPr>
        <w:t>NCK – 40 444,26 zł.</w:t>
      </w:r>
    </w:p>
    <w:p>
      <w:pPr>
        <w:pStyle w:val="Normal"/>
        <w:jc w:val="center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IX. ROLNICTWO</w:t>
      </w:r>
    </w:p>
    <w:p>
      <w:pPr>
        <w:pStyle w:val="Normal"/>
        <w:rPr>
          <w:rFonts w:ascii="Garamond" w:hAnsi="Garamond" w:eastAsia="Times New Roman" w:cs="Garamond"/>
          <w:b/>
          <w:b/>
          <w:color w:val="C00000"/>
          <w:sz w:val="28"/>
          <w:szCs w:val="28"/>
        </w:rPr>
      </w:pPr>
      <w:r>
        <w:rPr>
          <w:rFonts w:eastAsia="Times New Roman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Powierzchna gminy Korczew wynosi 105 km</w:t>
      </w:r>
      <w:r>
        <w:rPr>
          <w:rFonts w:eastAsia="Times New Roman" w:cs="Garamond" w:ascii="Garamond" w:hAnsi="Garamond"/>
          <w:b/>
          <w:sz w:val="28"/>
          <w:szCs w:val="28"/>
          <w:vertAlign w:val="superscript"/>
        </w:rPr>
        <w:t>2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Rolnicy na terenie gminy Korczew gospodarują na powierzchni 7040 ha użytków rolnych, w tym grunty orne stanowią 4082ha, lasy – 2904 ha.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Na terenie gminy Korczew w 2018 r. funkcjonowało  ok. 700  gospodarstw rolnych 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Rolnicy prowadzą typową produkcje rolną z nastawieniem na produkcje roślinną.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X. GOSPODARKA NIERUCHOMOŚCIAMI</w:t>
      </w:r>
    </w:p>
    <w:p>
      <w:pPr>
        <w:pStyle w:val="Normal"/>
        <w:rPr>
          <w:rFonts w:ascii="Garamond" w:hAnsi="Garamond" w:eastAsia="Times New Roman" w:cs="Garamond"/>
          <w:b/>
          <w:b/>
          <w:color w:val="C00000"/>
          <w:sz w:val="28"/>
          <w:szCs w:val="28"/>
        </w:rPr>
      </w:pPr>
      <w:r>
        <w:rPr>
          <w:rFonts w:eastAsia="Times New Roman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C00000"/>
          <w:sz w:val="28"/>
          <w:szCs w:val="28"/>
        </w:rPr>
      </w:pPr>
      <w:r>
        <w:rPr>
          <w:rFonts w:eastAsia="Times New Roman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Na początku 2018 r. zasób mieszkaniowy gminy obejmował następujące mieszkan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1"/>
        <w:rPr>
          <w:rFonts w:ascii="Garamond" w:hAnsi="Garamond" w:eastAsia="Symbol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Korczewie przy ul. Ks. Brzóski 18 – w budynku znajduje się 3 lokale mieszkaln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1"/>
        <w:rPr>
          <w:rFonts w:ascii="Garamond" w:hAnsi="Garamond" w:eastAsia="Symbol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Korczewie przy ul. Nowej  – 4 lokale mieszkalne pod numerami, 1/3, 1/4, 3/3, 3/5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1"/>
        <w:rPr>
          <w:rFonts w:ascii="Garamond" w:hAnsi="Garamond" w:eastAsia="Symbol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w Drażniewie – 2 lokale mieszkalne. </w:t>
      </w:r>
    </w:p>
    <w:p>
      <w:pPr>
        <w:pStyle w:val="Normal"/>
        <w:ind w:right="20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Łącznie w zasobie gminy znajdowało się, na dzień 1 stycznia 2018 r., 9 mieszkań, a na dzień 31 grudnia 2018 r. – 7 mieszkań. Zmniejszenie się liczby tych mieszkań związany było ze sprzedażą tych mieszkań. 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2018 r. nie oddano do użytkowania ani jednego mieszkania, znajdujących się w zasobie gminy. Niewykorzystanych było 2 mieszkania. Przyczyną niewykorzystania tych mieszkań było to, że znajdowały się one w złym stanie technicznym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2018 r. dokonano sprzedaży 2 mieszkań, znajdujących się wówczas w zasobie gminy, na łączną kwotę 55 000zł. Średnio jedno mieszkanie sprzedano za 27,5tys. zł. Powodem sprzedaży wskazanych mieszkań były wnioski lokatorów o sprzedaż użytkowanych mieszkań. Sprzedaży dokonano na rzecz najemców lokali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2018 r. nie wszczęto postępowań eksmisyjnych, dotyczących opuszczenia lokali mieszkalnych, będących w zasobach gminy.</w:t>
      </w:r>
    </w:p>
    <w:p>
      <w:pPr>
        <w:pStyle w:val="Normal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XI. OCHRONA ŚRODOWISKA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 xml:space="preserve">W 2018 r. na terenie gminy Korczew nie był przekroczony poziom dopuszczalny dla pyłu PM10. Mieszkańcy gminy Korczew w 2018 r. nie byli narażeni na hałas. Hałas drogowy emitowany do środowiska nie przekraczał norm dopuszczalnych według ministerialnych przedziałów. W gminie nie funkcjonują zakłady szczególnie uciążliwe dla środowiska. 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Na terenie gminy ścieki komunalne oczyszczane są w przydomowych oczyszczalniach ścieków. Aktualnie funkcjonuje 222 sztuki. W 2018 roku nie wybudowano nowych oczyszczalni. W 2018 roku odpady komunalne odbierane były od mieszkańców raz w miesiącu. 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Na dzień 1 stycznia 2018 r. na 1 mieszkańca/mieszkankę gminy przypadało 34,2 kg selektywnie zebranych odpadów komunalnych oraz 54,6 kg zmieszanych</w:t>
      </w:r>
      <w:r>
        <w:rPr>
          <w:rFonts w:eastAsia="Times New Roman" w:cs="Garamond" w:ascii="Garamond" w:hAnsi="Garamond"/>
          <w:color w:val="00B050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</w:rPr>
        <w:t>odpadów komunalnych, zaś pod koniec roku dane te przedstawiały się następująco: 35,8 kg selektywnie zebranych i 52,5 kg zmieszanych odpadów. Zmiana proporcji wynikała z tego, że coraz więcej mieszkańców/mieszkanek przystępuje do selektywnej zbiórki odpadów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W trosce o jakość powietrza gmina przystąpiła do programu likwidacji pieców węglowych i ich zastąpieniu kotłem gazowym, elektrycznym, olejowym itp. Oraz instalacji fotowoltaiki i instalacji solarnych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Gmina realizowana również program likwidacji azbestu. Zrealizowano 20  wniosków mieszkańców unieszkodliwiając 39 ton wyrobów zawierających azbest. Kwota – 13.650 zł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XXIII. PLANOWANIE PRZESTRZENNE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 xml:space="preserve">Podstawowy zarys i kierunki zagospodarowania gminy wyznacza studium uwarunkowań i kierunków zagospodarowania przestrzennego gminy. Jest to dokument planistyczny o charakterze ogólnym obejmujący obszar całej gminy. Istotą studium jest określenie polityki przestrzennej gminy i lokalnych zasad zagospodarowania przestrzennego w oparciu o diagnozę uwarunkowań zagospodarowania przestrzennego. 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color w:val="C00000"/>
          <w:sz w:val="28"/>
          <w:szCs w:val="28"/>
        </w:rPr>
      </w:pPr>
      <w:r>
        <w:rPr>
          <w:rFonts w:eastAsia="Times New Roman" w:cs="Garamond" w:ascii="Garamond" w:hAnsi="Garamond"/>
          <w:color w:val="C00000"/>
          <w:sz w:val="28"/>
          <w:szCs w:val="28"/>
        </w:rPr>
      </w:r>
    </w:p>
    <w:p>
      <w:pPr>
        <w:pStyle w:val="Normal"/>
        <w:ind w:right="20" w:firstLine="720"/>
        <w:jc w:val="both"/>
        <w:rPr/>
      </w:pPr>
      <w:r>
        <w:rPr>
          <w:rFonts w:eastAsia="Times New Roman" w:cs="Garamond" w:ascii="Garamond" w:hAnsi="Garamond"/>
          <w:sz w:val="28"/>
          <w:szCs w:val="28"/>
        </w:rPr>
        <w:t>Na początku 2018 r. miejscowymi planami zagospodarowania przestrzennego objętych było 0,5% powierzchni gminy, a na koniec roku – 0,5%. Przez 2018 rok żadna powierzchnia gminy Korczew nie została wskazana w studium do sporządzenia miejscowego plany zagospodarowania przestrzennego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2018 r. wydano 9 decyzji o ustaleniu lokalizacji inwestycji celu publicznego. Inwestycji te dotyczyły: wieża widokowa (1 decyzja), stacja uzdatniania wody (1 decyzja) oraz 7 decyzji liniowych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W poprzednim roku wydano 17 decyzji o warunkach zabudowy., w tym 0 decyzji dotyczących zabudowy mieszkaniowej wielorodzinnej, 7 decyzji dotyczących zabudowy mieszkaniowej jednorodzinnej, 1 decyzja dotycząca zabudowy usługowej oraz 9 decyzji dotyczących zabudowy innej.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right="20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</w:t>
      </w:r>
      <w:r>
        <w:rPr>
          <w:rFonts w:eastAsia="Times New Roman" w:cs="Garamond" w:ascii="Garamond" w:hAnsi="Garamond"/>
          <w:sz w:val="28"/>
          <w:szCs w:val="28"/>
        </w:rPr>
        <w:t>Sławomir Wasilczuk</w:t>
      </w:r>
    </w:p>
    <w:p>
      <w:pPr>
        <w:pStyle w:val="Normal"/>
        <w:ind w:right="20" w:firstLine="72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</w:t>
      </w:r>
      <w:r>
        <w:rPr>
          <w:rFonts w:eastAsia="Times New Roman" w:cs="Garamond" w:ascii="Garamond" w:hAnsi="Garamond"/>
          <w:sz w:val="28"/>
          <w:szCs w:val="28"/>
        </w:rPr>
        <w:t>Wójt Gminy Korczew</w:t>
      </w:r>
    </w:p>
    <w:p>
      <w:pPr>
        <w:pStyle w:val="Normal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ind w:left="-359" w:right="20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sectPr>
      <w:footerReference w:type="default" r:id="rId5"/>
      <w:type w:val="nextPage"/>
      <w:pgSz w:w="11906" w:h="16838"/>
      <w:pgMar w:left="1419" w:right="140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9:00Z</dcterms:created>
  <dc:creator>Elwira Kwaśniewska</dc:creator>
  <dc:description/>
  <cp:keywords/>
  <dc:language>en-US</dc:language>
  <cp:lastModifiedBy>Korczew</cp:lastModifiedBy>
  <cp:lastPrinted>2019-06-10T15:03:00Z</cp:lastPrinted>
  <dcterms:modified xsi:type="dcterms:W3CDTF">2019-06-10T13:07:00Z</dcterms:modified>
  <cp:revision>14</cp:revision>
  <dc:subject/>
  <dc:title/>
</cp:coreProperties>
</file>